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5115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8pt;height:46.6pt" filled="f" o:ole="">
                  <v:imagedata r:id="rId3" o:title=""/>
                </v:shape>
                <o:OLEObject Type="Embed" ProgID="" ShapeID="ole_rId2" DrawAspect="Content" ObjectID="_1919047796" r:id="rId2"/>
              </w:objec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ind w:right="-168" w:hanging="0"/>
              <w:rPr>
                <w:szCs w:val="24"/>
              </w:rPr>
            </w:pPr>
            <w:r>
              <w:rPr>
                <w:szCs w:val="24"/>
              </w:rPr>
              <w:t>МЧС РОССИИ</w:t>
            </w:r>
          </w:p>
          <w:p>
            <w:pPr>
              <w:pStyle w:val="Heading2"/>
              <w:ind w:right="-16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ind w:right="-168" w:hanging="0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ПО </w:t>
            </w:r>
            <w:r>
              <w:rPr>
                <w:b/>
                <w:sz w:val="18"/>
                <w:szCs w:val="18"/>
              </w:rPr>
              <w:t xml:space="preserve"> РЕСПУБЛИКЕ БУРЯТИЯ</w:t>
            </w:r>
          </w:p>
          <w:p>
            <w:pPr>
              <w:pStyle w:val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Бурятия)</w:t>
            </w:r>
          </w:p>
          <w:p>
            <w:pPr>
              <w:pStyle w:val="11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jc w:val="center"/>
              <w:rPr>
                <w:sz w:val="18"/>
              </w:rPr>
            </w:pPr>
            <w:r>
              <w:rPr>
                <w:sz w:val="18"/>
              </w:rPr>
              <w:t>ул. Димитрова, 5, г. Улан-Удэ, 670000</w:t>
            </w:r>
          </w:p>
          <w:p>
            <w:pPr>
              <w:pStyle w:val="32"/>
              <w:jc w:val="center"/>
              <w:rPr>
                <w:sz w:val="18"/>
              </w:rPr>
            </w:pPr>
            <w:r>
              <w:rPr>
                <w:sz w:val="18"/>
              </w:rPr>
              <w:t>Телефон/факс: 37-32-50 (код 301-2)</w:t>
            </w:r>
          </w:p>
          <w:p>
            <w:pPr>
              <w:pStyle w:val="Normal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2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6.05.2022 № ИВ-240-15-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м муниципальных образований, руководителям министерств и организаци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гласно расчету рассылки)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46" w:leader="none"/>
          <w:tab w:val="left" w:pos="630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преждение о высокой и чрезвычайной пожарной опасност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21" w:leader="none"/>
          <w:tab w:val="left" w:pos="194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tabs>
          <w:tab w:val="clear" w:pos="708"/>
          <w:tab w:val="center" w:pos="5187" w:leader="none"/>
          <w:tab w:val="center" w:pos="5471" w:leader="none"/>
          <w:tab w:val="left" w:pos="7540" w:leader="none"/>
          <w:tab w:val="left" w:pos="9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чрезвычайных ситуаций и повышения оперативности реагирования рекомендую:</w:t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6480175" cy="14312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данным Бурятского ЦГМС - филиала ФГБУ «Забайкальское УГМС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 мая в г. Улан-Удэ, Заиграевском, Закаменском, Иволгинском, Курумканском, Селенгинском и Тункинском районах ожидается чрезвычайная пожарная опасность (5 класс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Баргузинском, Бичурском, Джидинском, Кабанском, Кяхтинском, Окинском, Прибайкальском, Северо-Байкальском, Тарбагатайском и  Хоринском районах ожидается высокая пожарная опасность (4 клас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7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8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данным Бурятского ЦГМС - филиала ФГБУ «Забайкальское УГМС»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 мая в г. Улан-Удэ, Заиграевском, Закаменском, Иволгинском, Курумканском, Селенгинском и Тункинском районах ожидается чрезвычайная пожарная опасность (5 класс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8"/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Баргузинском, Бичурском, Джидинском, Кабанском, Кяхтинском, Окинском, Прибайкальском, Северо-Байкальском, Тарбагатайском и  Хоринском районах ожидается высокая пожарная опасность (4 класс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очередной инструктаж дежурно-диспетчерских смен;</w:t>
      </w:r>
    </w:p>
    <w:p>
      <w:pPr>
        <w:pStyle w:val="Normal"/>
        <w:tabs>
          <w:tab w:val="clear" w:pos="708"/>
          <w:tab w:val="left" w:pos="16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ратность авиационного и наземного патрул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постов от пожарно-спасательных гарниз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систематическую разъяснительную работу с населением (путем подворового обхода, схода граждан, через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адио) о соблюдении мер пожарной безопасности в лесах в рамках действующего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овать работу патрульных, патрульно-маневренных, патрульно-контрольных, маневренных групп на прилегающ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разместить на сайт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о пожарной опасности до населения, старост, глав поселений и руководителей заинтерес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возникших предпосылках ЧС немедленно информировать старшего оперативного ЦУКС Главного управления МЧС России по Республике Бурятия по тел: (301-2) 21-40-42; факс: (301-2) 21-10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планированных и проведенных мероприятиях в соответствии с прогнозом, прошу направить в оперативную дежурную смену ЦУКС до 14.00 (мест) 16.05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猄ै甄BBTimes New Roman;Times New Roman"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66040</wp:posOffset>
            </wp:positionV>
            <wp:extent cx="1657350" cy="8667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猄ै甄BBTimes New Roman;Times New Roman"/>
          <w:bCs/>
          <w:sz w:val="28"/>
        </w:rPr>
        <w:t>Старший оперативный дежурный ЦУКС</w:t>
      </w:r>
    </w:p>
    <w:p>
      <w:pPr>
        <w:pStyle w:val="Normal"/>
        <w:rPr>
          <w:rFonts w:eastAsia="猄ै甄BBTimes New Roman;Times New Roman"/>
          <w:bCs/>
          <w:sz w:val="28"/>
        </w:rPr>
      </w:pPr>
      <w:r>
        <w:rPr>
          <w:rFonts w:eastAsia="猄ै甄BBTimes New Roman;Times New Roman"/>
          <w:bCs/>
          <w:sz w:val="28"/>
        </w:rPr>
        <w:t>ГУ  МЧС России по Республике  Бурятия</w:t>
      </w:r>
    </w:p>
    <w:p>
      <w:pPr>
        <w:pStyle w:val="Normal"/>
        <w:rPr>
          <w:rFonts w:eastAsia="猄ै甄BBTimes New Roman;Times New Roman"/>
          <w:bCs/>
          <w:sz w:val="28"/>
        </w:rPr>
      </w:pPr>
      <w:r>
        <w:rPr>
          <w:rFonts w:eastAsia="猄ै甄BBTimes New Roman;Times New Roman"/>
          <w:bCs/>
          <w:sz w:val="28"/>
        </w:rPr>
        <w:t>подполковник внутренней службы                                                             Е.С. Капустин</w:t>
      </w:r>
    </w:p>
    <w:p>
      <w:pPr>
        <w:pStyle w:val="Normal"/>
        <w:tabs>
          <w:tab w:val="clear" w:pos="708"/>
          <w:tab w:val="left" w:pos="8819" w:leader="none"/>
        </w:tabs>
        <w:rPr>
          <w:rFonts w:eastAsia="猄ै甄BBTimes New Roman;Times New Roman"/>
          <w:bCs/>
          <w:sz w:val="28"/>
          <w:szCs w:val="28"/>
        </w:rPr>
      </w:pPr>
      <w:r>
        <w:rPr>
          <w:rFonts w:eastAsia="猄ै甄BBTimes New Roman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Л. Раднаева</w:t>
      </w:r>
    </w:p>
    <w:p>
      <w:pPr>
        <w:pStyle w:val="Normal"/>
        <w:jc w:val="both"/>
        <w:rPr/>
      </w:pPr>
      <w:r>
        <w:rPr>
          <w:sz w:val="28"/>
        </w:rPr>
        <w:t>8 (3012) 37-38-26, вн. 826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РАССЫЛК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сх. от 16.05.2022 № ИВ-240-15-80</w:t>
      </w:r>
    </w:p>
    <w:p>
      <w:pPr>
        <w:pStyle w:val="Normal"/>
        <w:ind w:left="-14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827"/>
      </w:tblGrid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-ulan-ude@mail.ru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gedds@mail.ru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Бичу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_bichura@mail.ru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д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admdzd@yandex.ru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dds@mail.ru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_zakam@mail.ru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l.gochs@mail.ru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edds@mail.ru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к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medds@mail.ru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хт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chs-kyahta@mail.ru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01oka@mail.r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йкал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prb@mail.ru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гинский район</w:t>
              <w:tab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edds@mail.ru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Байкал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edds.rb-raion@yandex.ru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гата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bedds@yandex.ru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к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kaedds@mail.r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ds.horinsk@mail.ru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1134" w:footer="0" w:bottom="993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Normal1">
    <w:name w:val="Normal Знак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3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1">
    <w:name w:val="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03:00Z</dcterms:created>
  <dc:creator>gims3</dc:creator>
  <dc:description/>
  <dc:language>en-US</dc:language>
  <cp:lastModifiedBy>АРМ.9</cp:lastModifiedBy>
  <cp:lastPrinted>2022-05-16T12:03:00Z</cp:lastPrinted>
  <dcterms:modified xsi:type="dcterms:W3CDTF">2022-05-16T20:04:00Z</dcterms:modified>
  <cp:revision>545</cp:revision>
  <dc:subject/>
  <dc:title/>
</cp:coreProperties>
</file>