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71"/>
        <w:gridCol w:w="4059"/>
      </w:tblGrid>
      <w:tr>
        <w:trPr>
          <w:trHeight w:val="9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Cs w:val="48"/>
        </w:rPr>
        <w:t>О проведении «горячей линии» по качеству и безопасности молочной продукции и срокам годност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sz w:val="24"/>
          <w:szCs w:val="24"/>
        </w:rPr>
        <w:t xml:space="preserve">В соответствии с письмом Федеральной службы по надзору в сфере защиты прав потребителей и благополучия человека № 02/115-2020-27 от 10.01.2020г «О проведении тематических «горячих линий», </w:t>
      </w:r>
      <w:r>
        <w:rPr>
          <w:bCs/>
          <w:kern w:val="2"/>
          <w:sz w:val="24"/>
          <w:szCs w:val="48"/>
        </w:rPr>
        <w:t xml:space="preserve">ФБУЗ «Центр гигиены и эпидемиологии в Республике Бурятия» проводит «горячую линию» по качеству и безопасности молочной продукции и срокам годности </w:t>
      </w:r>
      <w:r>
        <w:rPr>
          <w:b/>
          <w:bCs/>
          <w:kern w:val="2"/>
          <w:sz w:val="24"/>
          <w:szCs w:val="48"/>
        </w:rPr>
        <w:t>с 20 января по 03 февраля 2020 года</w:t>
      </w:r>
      <w:r>
        <w:rPr>
          <w:bCs/>
          <w:kern w:val="2"/>
          <w:sz w:val="24"/>
          <w:szCs w:val="48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bCs/>
          <w:kern w:val="2"/>
          <w:sz w:val="24"/>
          <w:szCs w:val="48"/>
        </w:rPr>
        <w:t>Специалисты ФБУЗ «Центр гигиены и эпидемиологии в Республике Бурятия»проинформируют население по качеству и безопасности молочной продукции и срокам годностипо телефонам «горячей линии»: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/>
      </w:pPr>
      <w:r>
        <w:rPr>
          <w:bCs/>
          <w:kern w:val="2"/>
          <w:sz w:val="24"/>
          <w:szCs w:val="48"/>
        </w:rPr>
        <w:t xml:space="preserve">- </w:t>
      </w:r>
      <w:r>
        <w:rPr>
          <w:b/>
          <w:bCs/>
          <w:kern w:val="2"/>
          <w:sz w:val="24"/>
          <w:szCs w:val="48"/>
        </w:rPr>
        <w:t>8-800-555-49-43</w:t>
      </w:r>
      <w:r>
        <w:rPr>
          <w:bCs/>
          <w:kern w:val="2"/>
          <w:sz w:val="24"/>
          <w:szCs w:val="48"/>
        </w:rPr>
        <w:t xml:space="preserve"> (звонок бесплатный) - Операторы Единого консультационного центра Роспотребнадзора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bCs/>
          <w:kern w:val="2"/>
          <w:sz w:val="24"/>
          <w:szCs w:val="48"/>
        </w:rPr>
        <w:t xml:space="preserve">- </w:t>
      </w:r>
      <w:r>
        <w:rPr>
          <w:b/>
          <w:bCs/>
          <w:kern w:val="2"/>
          <w:sz w:val="24"/>
          <w:szCs w:val="48"/>
        </w:rPr>
        <w:t>8 (3012)-33-28-99, 8 (3012)-62-34-17</w:t>
      </w:r>
      <w:r>
        <w:rPr>
          <w:bCs/>
          <w:kern w:val="2"/>
          <w:sz w:val="24"/>
          <w:szCs w:val="48"/>
        </w:rPr>
        <w:t>– Консультационный центр для потребителей ФБУЗ «Центр гигиены и эпидемиологии в Республике Бурятия».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/>
      </w:pPr>
      <w:r>
        <w:rPr>
          <w:bCs/>
          <w:kern w:val="2"/>
          <w:sz w:val="24"/>
          <w:szCs w:val="48"/>
        </w:rPr>
        <w:t xml:space="preserve">- </w:t>
      </w:r>
      <w:r>
        <w:rPr>
          <w:b/>
          <w:bCs/>
          <w:kern w:val="2"/>
          <w:sz w:val="24"/>
          <w:szCs w:val="48"/>
        </w:rPr>
        <w:t>8 (3012)-43-70-83</w:t>
      </w:r>
      <w:r>
        <w:rPr>
          <w:bCs/>
          <w:kern w:val="2"/>
          <w:sz w:val="24"/>
          <w:szCs w:val="48"/>
        </w:rPr>
        <w:t xml:space="preserve"> – Отделение санитарно – эпидемиологической экспертизы по гигиене питания ФБУЗ «Центр гигиены и эпидемиологии в Республике Бурятия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kern w:val="2"/>
          <w:sz w:val="24"/>
          <w:szCs w:val="48"/>
        </w:rPr>
        <w:t xml:space="preserve">- Телефон филиала  </w:t>
      </w:r>
      <w:r>
        <w:rPr>
          <w:sz w:val="24"/>
          <w:szCs w:val="24"/>
        </w:rPr>
        <w:t>ФБУЗ «Центр гигиены и эпидемиологии в Республике Бурятия в Хоринском районе» 8(30148) 22-9-73; 22-5-95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bCs/>
          <w:kern w:val="2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Нормативные требования к молочным продуктам</w:t>
      </w:r>
    </w:p>
    <w:p>
      <w:pPr>
        <w:pStyle w:val="Style13"/>
        <w:shd w:fill="FFFFFF" w:val="clear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Нормативные требования к молочным продуктам определены техническим регламентом Таможенного союза "О безопасности молока и молочной продукции" (ТР ТС 033/2013), который вступил в силу с 1 мая 2014 года, который разработан в соответствии с Соглашением о единых принципах и правилах технического регулирования в Республике Беларусь, Республике Казахстан и Российской Федерации и устанавливает обязательные для применения и исполнения на таможенной территории Таможенного союза требования безопасности к молоку и молочной продукции, выпускаемых в обращение на таможенной территории Таможенного союза, к процессам их производства, хранения, перевозки, реализации и утилизации, а также требования к маркировке и упаковке молока и молочной продукции для обеспечения их свободного перемещения, включая: сырое и обезжиренное молоко, сливки, молочную продукцию, побочные продукты переработки молока, продукцию детского питания на молочной основе.</w:t>
      </w:r>
    </w:p>
    <w:p>
      <w:pPr>
        <w:pStyle w:val="Style13"/>
        <w:shd w:fill="FFFFFF" w:val="clear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Действие настоящего технического регламента не распространяется на следующую продукцию:</w:t>
      </w:r>
    </w:p>
    <w:p>
      <w:pPr>
        <w:pStyle w:val="Style13"/>
        <w:shd w:fill="FFFFFF" w:val="clear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- продукты, изготовленные на основе молока и молочной продукции, предназначенные для использования в специализированном питании (за исключением молока и молочной продукции для детского питания);</w:t>
      </w:r>
    </w:p>
    <w:p>
      <w:pPr>
        <w:pStyle w:val="Style13"/>
        <w:shd w:fill="FFFFFF" w:val="clear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- кулинарные и кондитерские изделия, пищевые и биологически активные добавки, лекарственные средства, корма для животных, непищевые товары, изготовленные с использованием или на основе молока и молочной продукции;</w:t>
      </w:r>
    </w:p>
    <w:p>
      <w:pPr>
        <w:pStyle w:val="Style13"/>
        <w:shd w:fill="FFFFFF" w:val="clear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- молоко и молочная продукция, полученные гражданами в домашних условиях и (или) в личных подсобных хозяйствах, а также процессы производства, хранения, перевозки и утилизации молока и молочной продукции, предназначенные только для личного потребления и не предназначенные для выпуска в обращение на таможенной территории Таможенного союза.</w:t>
      </w:r>
    </w:p>
    <w:p>
      <w:pPr>
        <w:pStyle w:val="Normal"/>
        <w:spacing w:lineRule="auto" w:line="26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hanging="142"/>
        <w:jc w:val="center"/>
        <w:rPr>
          <w:b/>
          <w:b/>
          <w:bCs/>
        </w:rPr>
      </w:pPr>
      <w:r>
        <w:rPr>
          <w:b/>
          <w:bCs/>
        </w:rPr>
        <w:t>Рекомендации по выбору молочной продукции</w:t>
      </w:r>
    </w:p>
    <w:p>
      <w:pPr>
        <w:pStyle w:val="Normal"/>
        <w:spacing w:lineRule="auto" w:line="264"/>
        <w:ind w:firstLine="28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Молочные продукты являются основой питания и сопровождают человека с первых дней жизни. Поэтому именно к выбору этого вида продуктов нужно подходить наиболее тщательно, чтобы они принесли максимум пользы. Для того, чтобы выбрать качественный и безопасный продукт потребителю необходимо знать следующие факты и придерживаться некоторых правил: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1. внимательно осмотрите упаковку – она должна быть не поврежденной, не деформированной, консервные банки не должны иметь вмятин, вздутых или прогибающихся крышек. даже незначительное повреждение может привести к порче молока и молочной продукции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2. информация на упаковке должна быть нанесена таким образом, чтобы она сохранялась до истечения срока годности продукта, легко читаемой и однозначно понимаемой и содержать: наименование пищевой продукции; ее состав; количество пищевой продукции; дату изготовления и срок годности; условия хранения пищевой продукции, установленные изготовителем (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); наименование и место нахождения изготовителя пищевой продукции;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 показатели пищевой ценности пищевой продукции с учетом положений; сведения о наличии в пищевой продукции компонентов, полученных с применением генно-модифицированных организмов; единый знак обращения продукции на рынке государств - членов Таможенного союза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Для молока и молочной продукции, помещенной в потребительскую упаковку, дополнительно указывают: товарный знак (торговая марка) (при наличии); масса нетто (масса брутто - на усмотрение изготовителя); номер партии молока или молочной продукции. Обратите внимание! С 11 января 2019 года вступили в силу изменения в ТР ТС 033/2013 «О безопасности молока и молочной продукции» - при формировании наименования продукции, изготовленной с использованием заменителей молочного жира, производитель обязан отражать в наименовании продукции их наличие. Например, наименование такой продукции должно теперь начинаться со слов «молокосодержащий продукт с заменителем молочного жира». Кроме того, на потребительской упаковке должна быть указана информация о наличии в молокосодержащем продукте с заменителем молочного жира растительных масел в виде следующей формулировки: «Содержит растительные масла». При этом продукция со старой маркировкой, произведенная до 11 января 2019 года, может находиться в обращении на территории Евразийского экономического союза в течение сроков ее годности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3. Если возникли сомнения в качестве и безопасности продукции, потребитель вправе требовать товарно-сопроводительные документы, в которых должна содержаться реквизиты декларации о соответствии. Их достоверность можно отследить на сайте Федеральной службы по аккредитации   - fsa.gov.ru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4. Обратите внимание на соблюдение продавцом условий хранения молока и молочной продукции: многие молочные продукты являются скоропортящимся продуктом и требуют более строгих температурных условий хранения в т.ч. в реализации и храниться должны в холодильном оборудовании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center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ресс - рели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«горячей линии» по качеству и безопасности молочной продукции и срокам год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елефоны «Горячих линий» для получения консультаций по вопросам качества и безопасности молочной продукции и срокам годности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014"/>
        <w:gridCol w:w="3015"/>
      </w:tblGrid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звание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ежим работ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Телефо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Консультационный Центр Роспотребнадзора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суточн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00-555-49-43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ый центр для потребителей ФБУЗ «Центр гигиены и эпидемиологии в Республике Бурятия»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-пт 8.30-17.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2.00-13.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012)-33-28-9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012)-62-34-17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анитарно – эпидемиологической экспертизы по гигиене питания ФБУЗ «Центр гигиены и эпидемиологии в Республике Бурятия»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-пт 8.30-17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2.00-13.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2) 43-70-83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 в Республике Бурятия в Хоринском районе»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-пт 8.30-17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2.00-13.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(30148) 22-9-7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Style13"/>
        <w:shd w:fill="FFFFFF" w:val="clear"/>
        <w:spacing w:lineRule="atLeast" w:line="294"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103" w:hanging="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9:00Z</dcterms:created>
  <dc:creator>ФГУЗ</dc:creator>
  <dc:description/>
  <dc:language>en-US</dc:language>
  <cp:lastModifiedBy>komputer</cp:lastModifiedBy>
  <cp:lastPrinted>2016-09-05T13:51:00Z</cp:lastPrinted>
  <dcterms:modified xsi:type="dcterms:W3CDTF">2020-01-31T05:19:00Z</dcterms:modified>
  <cp:revision>2</cp:revision>
  <dc:subject/>
  <dc:title/>
</cp:coreProperties>
</file>