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и депутатов МОСП «Хасуртайское» за период с 1 января 2017 г. по 31 декабря 2017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 органов местного самоуправления МОСП «Хасуртайское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53"/>
        <w:gridCol w:w="709"/>
        <w:gridCol w:w="1843"/>
        <w:gridCol w:w="709"/>
        <w:gridCol w:w="850"/>
        <w:gridCol w:w="1843"/>
        <w:gridCol w:w="992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СП «Хасуртайско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89.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Ю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лощад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.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хажива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сан Ва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 ВАЗ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.4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никова Л Л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 МО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хозназначен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3, 2013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инский РЭС ПО «ЦЭС» филиала ПАО «МРСК Сибири» - «Бурятэнерго», электромонтер по эксплуатации распред.сетей 3 разр.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хозназначен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2; 03РЕ4769, 1994.</w:t>
            </w:r>
          </w:p>
          <w:p>
            <w:pPr>
              <w:pStyle w:val="ConsPlusNormal"/>
              <w:tabs>
                <w:tab w:val="clear" w:pos="720"/>
                <w:tab w:val="left" w:pos="10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42.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хозназначен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ко  Т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65.6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ий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/388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анетт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ктор «Шефен 2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унова Л 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85.8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не работающий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315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ылев С П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ульсар</w:t>
            </w:r>
          </w:p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-2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20.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 работающ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О СП «Хасурта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35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22.8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00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рдуковская Татьяна Стани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СП «Хасуртай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329/3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63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1:00Z</dcterms:created>
  <dc:creator>Вячеслав Александрович Зайцев</dc:creator>
  <dc:description/>
  <cp:keywords/>
  <dc:language>en-US</dc:language>
  <cp:lastModifiedBy>komputer</cp:lastModifiedBy>
  <cp:lastPrinted>2018-03-14T12:48:00Z</cp:lastPrinted>
  <dcterms:modified xsi:type="dcterms:W3CDTF">2018-03-14T05:16:00Z</dcterms:modified>
  <cp:revision>4</cp:revision>
  <dc:subject/>
  <dc:title>Сведения</dc:title>
</cp:coreProperties>
</file>