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ЕЕСТР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ХАСУРТ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"/>
        <w:gridCol w:w="100"/>
        <w:gridCol w:w="489"/>
        <w:gridCol w:w="115"/>
        <w:gridCol w:w="292"/>
        <w:gridCol w:w="132"/>
        <w:gridCol w:w="77"/>
        <w:gridCol w:w="165"/>
        <w:gridCol w:w="132"/>
        <w:gridCol w:w="779"/>
        <w:gridCol w:w="330"/>
        <w:gridCol w:w="766"/>
        <w:gridCol w:w="155"/>
        <w:gridCol w:w="72"/>
        <w:gridCol w:w="267"/>
        <w:gridCol w:w="237"/>
        <w:gridCol w:w="607"/>
        <w:gridCol w:w="419"/>
        <w:gridCol w:w="148"/>
        <w:gridCol w:w="65"/>
        <w:gridCol w:w="28"/>
        <w:gridCol w:w="142"/>
        <w:gridCol w:w="35"/>
        <w:gridCol w:w="404"/>
        <w:gridCol w:w="74"/>
        <w:gridCol w:w="239"/>
        <w:gridCol w:w="76"/>
        <w:gridCol w:w="130"/>
        <w:gridCol w:w="34"/>
        <w:gridCol w:w="142"/>
        <w:gridCol w:w="51"/>
        <w:gridCol w:w="176"/>
        <w:gridCol w:w="320"/>
        <w:gridCol w:w="105"/>
        <w:gridCol w:w="92"/>
        <w:gridCol w:w="317"/>
        <w:gridCol w:w="583"/>
        <w:gridCol w:w="153"/>
        <w:gridCol w:w="229"/>
        <w:gridCol w:w="218"/>
        <w:gridCol w:w="315"/>
        <w:gridCol w:w="302"/>
        <w:gridCol w:w="133"/>
        <w:gridCol w:w="108"/>
        <w:gridCol w:w="701"/>
        <w:gridCol w:w="495"/>
        <w:gridCol w:w="1113"/>
        <w:gridCol w:w="456"/>
        <w:gridCol w:w="213"/>
        <w:gridCol w:w="256"/>
        <w:gridCol w:w="397"/>
        <w:gridCol w:w="200"/>
        <w:gridCol w:w="271"/>
        <w:gridCol w:w="213"/>
        <w:gridCol w:w="189"/>
        <w:gridCol w:w="118"/>
        <w:gridCol w:w="433"/>
      </w:tblGrid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0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51:3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7432,8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201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сельского клуб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13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178225.4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11а.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:84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06792.0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кт передачи-приема от 12.12.2008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7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33: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83101.6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19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27: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91386.1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.134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8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6435.2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1.01.2011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5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109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04912.8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Школьная,9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10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2736.6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25: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3697.2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водокачки с буровой скважиной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Центральная,6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66: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11949.5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1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 от 12.12.2008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т через р. Хасур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ооружение, протяженность 15м.)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Б,Хоринский район, на км.25+595 а/дороги местного значения Барун-Хасурта-Хасурта-Тэгд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8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463505.9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1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2 от 21.03.2011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о-химическая станция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 Ключевская,б/н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92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952479.0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4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339 от 13.12.2013г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Атхинская,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13: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  <w:shd w:fill="F8F8F8" w:val="clear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958663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22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ередачи-приема№ 1 от 2021г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:21:320112:1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71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43944.2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20112:191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местность Хуж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10127:14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0324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06453.6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7:145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80145:15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497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965295.8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280145:159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254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620155.6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30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3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055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607677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31-03/048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23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0472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20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20113:1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2590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20113:141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3360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19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гурт Ала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71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527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378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000000:4718-03/055/2018-1</w:t>
            </w:r>
          </w:p>
          <w:p>
            <w:pPr>
              <w:pStyle w:val="Normal"/>
              <w:shd w:fill="F8F8F8" w:val="clea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Бурятия, Хоринский р-н, совхоз "Хасуртайский, местностьГорхонк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310123:1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310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1023400.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10.2018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8F8" w:val="clear"/>
              <w:spacing w:lineRule="atLeast" w:line="402"/>
              <w:ind w:left="218" w:hanging="36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-03/055/2018-1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08.10.2018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218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uildcardwrapperinfoulsubinfoname"/>
                <w:b/>
                <w:bCs/>
                <w:color w:val="262626"/>
                <w:sz w:val="20"/>
                <w:szCs w:val="20"/>
              </w:rPr>
              <w:t>Ограничение прав и обременение объекта недвижимости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03/054/2023-3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17.11.2023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 xml:space="preserve">№ </w:t>
            </w:r>
            <w:r>
              <w:rPr>
                <w:b/>
                <w:color w:val="292C2F"/>
                <w:sz w:val="20"/>
                <w:szCs w:val="20"/>
              </w:rPr>
              <w:t>03:21:310123:169-03/054/2023-2</w:t>
            </w:r>
          </w:p>
          <w:p>
            <w:pPr>
              <w:pStyle w:val="Normal"/>
              <w:shd w:fill="F8F8F8" w:val="clear"/>
              <w:spacing w:lineRule="atLeast" w:line="402"/>
              <w:ind w:left="218" w:hanging="0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  <w:t>от 17.11.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292C2F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 ул.Заречная, б/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05: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 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51 от 22.01.2014г. «О предоставлении в постоянное(бессрочное)пользование земельного участка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ул.Ключевская, б/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40: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Сельское поселение Хасуртайское / № 03-03/013-03/015/034/2016-53/4 от 13.09.2016 (собственность муниципальных образований)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 водозаборной скважины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 Хасурта,ул. Центральная, 35а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260173:3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92C2F"/>
                <w:sz w:val="20"/>
                <w:szCs w:val="20"/>
                <w:shd w:fill="F8F8F8" w:val="clear"/>
              </w:rPr>
              <w:t>7868.5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г.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52 от 22.01.2014г. «О предоставлении в постоянное(бессрочное)пользование земельного участка.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Атхин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4+/-32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344,6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79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Зареч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+/-18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229,7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78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Ключевск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+/-14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11,1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Централь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3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30+/-39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536,7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1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земли населенных пунктов) проезжая част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 Бурятия,с. Хасурта,  ул. Школьна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:21:000000:441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31+/-45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714,3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16г.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03/201/16-198982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150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7.2007г.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равка-счет 03НА 525763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СП «Хасуртайское»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ли (вклады Хасуртайского сельского поселения в уставных (складочных) капитал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Хасуртайскому сельскому поселению, иных юридических лицах, в которых </w:t>
            </w:r>
            <w:r>
              <w:rPr>
                <w:b/>
                <w:color w:val="333333"/>
                <w:sz w:val="20"/>
                <w:szCs w:val="20"/>
              </w:rPr>
              <w:t>Хасуртайск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  <w:r>
              <w:rPr>
                <w:b/>
                <w:color w:val="333333"/>
                <w:sz w:val="20"/>
                <w:szCs w:val="20"/>
              </w:rPr>
              <w:t>Хасуртайском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му поселению, в которых </w:t>
            </w:r>
            <w:r>
              <w:rPr>
                <w:b/>
                <w:color w:val="333333"/>
                <w:sz w:val="20"/>
                <w:szCs w:val="20"/>
              </w:rPr>
              <w:t>Хасуртайск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Buildcardwrapperinfoulsubinfoname">
    <w:name w:val="build-card-wrapper__info__ul__subinfo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4:00Z</dcterms:created>
  <dc:creator>Пользователь</dc:creator>
  <dc:description/>
  <cp:keywords/>
  <dc:language>en-US</dc:language>
  <cp:lastModifiedBy>komputer</cp:lastModifiedBy>
  <cp:lastPrinted>2024-12-16T10:07:00Z</cp:lastPrinted>
  <dcterms:modified xsi:type="dcterms:W3CDTF">2025-05-29T01:37:00Z</dcterms:modified>
  <cp:revision>46</cp:revision>
  <dc:subject/>
  <dc:title/>
</cp:coreProperties>
</file>