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БУРЯТИЯ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</w:t>
      </w:r>
      <w:r>
        <w:rPr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СЕЛЬСКОЕ ПОСЕЛЕНИЕ «</w:t>
      </w:r>
      <w:r>
        <w:rPr>
          <w:b/>
          <w:sz w:val="28"/>
          <w:szCs w:val="28"/>
        </w:rPr>
        <w:t>ХАСУРТАЙ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671425, Республика Бурятия,                                                                                                            тел. факс (830148) </w:t>
      </w:r>
      <w:r>
        <w:rPr>
          <w:sz w:val="20"/>
          <w:szCs w:val="20"/>
        </w:rPr>
        <w:t>26-1-66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Хоринский район, с. Хасурта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ул. Центральная, д. 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20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/>
        <w:t>от «07 »  мая  2025 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18"/>
          <w:szCs w:val="18"/>
        </w:rPr>
      </w:pPr>
      <w:r>
        <w:rPr>
          <w:b/>
        </w:rPr>
        <w:tab/>
      </w:r>
      <w:r>
        <w:rPr/>
        <w:t xml:space="preserve">   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сельское поселение «Хасуртайское» за 2024 год</w:t>
      </w:r>
    </w:p>
    <w:p>
      <w:pPr>
        <w:pStyle w:val="Normal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. 264.2 Бюджетного Кодекса Российской Федерации и ст.37   Положения «О бюджетном процессе в муниципальном образовании «Хасуртайское», рассмотрев проект отчета об исполнении бюджета муниципального образования сельское поселение «Хасуртайское» за 2024 год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сельское поселение «Хасуртайское» за 2024 год по доходам в сумме 3 751,92124 тыс. руб., по расходам в сумме 4 047,35335 тыс. руб., с превышением расходов над доходами (дефицит бюджета муниципального образования сельское поселение «Хасуртайское») в сумме 295,43211 тыс. руб., по следующим показателям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1 Налоговые и неналоговые доходы согласно приложению 1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2 Объем безвозмездных поступлений согласно приложению 2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4 Ведомственная структура расходов местного бюджета согласно приложению 4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5 Источники финансирования дефицита местного бюджета согласно   приложению 5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бнародованию путем размещения на информационных стендах муниципального образования сельское поселение «Хасуртайское»</w:t>
      </w:r>
      <w:r>
        <w:rPr>
          <w:spacing w:val="12"/>
          <w:sz w:val="28"/>
          <w:szCs w:val="28"/>
        </w:rPr>
        <w:t>.</w:t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Хасуртайское»                                   Иванова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Хасуртайское»     </w:t>
        <w:tab/>
        <w:t xml:space="preserve">               </w:t>
        <w:tab/>
        <w:t xml:space="preserve">        Шевченко С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18:00Z</dcterms:created>
  <dc:creator>МО Баргузинский р-н</dc:creator>
  <dc:description/>
  <cp:keywords/>
  <dc:language>en-US</dc:language>
  <cp:lastModifiedBy>pc</cp:lastModifiedBy>
  <cp:lastPrinted>2025-03-04T14:59:00Z</cp:lastPrinted>
  <dcterms:modified xsi:type="dcterms:W3CDTF">2025-05-12T01:23:00Z</dcterms:modified>
  <cp:revision>36</cp:revision>
  <dc:subject/>
  <dc:title>СОВЕТ ДЕПУТАТОВ</dc:title>
</cp:coreProperties>
</file>