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ind w:firstLine="709"/>
        <w:rPr/>
      </w:pPr>
      <w:r>
        <w:rPr/>
        <w:t>2024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>По доходам: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9"/>
      </w:tblGrid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сего доходы составили 3141,0 тыс. рублей, из них собственные доходы –  379,0 тыс. рублей, безвозмездные поступления – 2762,0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  <w:lang w:val="ru-RU"/>
        </w:rPr>
        <w:t>-увеличены расходы по подразделу 0102 в сумме (+) 113,59991 тыс. рублей за счет остатков прошлого года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величены расходы по подразделу 0104 в сумме (+) 273,06934 тыс. рублей за счет остатков прошлого года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величены расходы по подразделу 0107 в сумме (+) 81,45984 тыс. рублей за счет остатков прошлого года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  <w:lang w:val="ru-RU"/>
        </w:rPr>
        <w:t>-увеличены расходы по подразделу 0113 в сумме (+) 84,11709 тыс. рублей за счет остатков прошлого года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  <w:lang w:val="ru-RU"/>
        </w:rPr>
        <w:t>- учтена передвижка по подразделу 0104 в сумме (+) 36,52 тыс. рублей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  <w:lang w:val="ru-RU"/>
        </w:rPr>
        <w:t>- учтена передвижка по подразделу 0104 в сумме (-) 36,52 тыс. рублей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Национальная оборона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личены расходы по подразделу 0203 в сумме (+) 28,9 тыс. рублей за счет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в сумме 581,14618 тыс. рублей составили 3693,24618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составил 552,24618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2025-2026 г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>По дохода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1134"/>
      </w:tblGrid>
      <w:tr>
        <w:trPr>
          <w:trHeight w:val="3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жбюджетного трансф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5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сего доходы по 2025 году составили 3155,1 тыс. рублей, из них собственные доходы –  383,0 тыс. рублей, безвозмездные поступления – 2772,1 тыс. рублей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сего доходы по 2026 году составили 3177,5 тыс. рублей, из них собственные доходы –  387,0 тыс. рублей, безвозмездные поступления – 2790,5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сего Расходы по 2025 году составили 3155,1 тыс. рублей, по 2026 году 3177,5 тыс.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«Хасуртайское»:</w:t>
        <w:tab/>
        <w:tab/>
        <w:t xml:space="preserve">                                                  Иванова Л.В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5:00Z</dcterms:created>
  <dc:creator>Смородникова</dc:creator>
  <dc:description/>
  <cp:keywords/>
  <dc:language>en-US</dc:language>
  <cp:lastModifiedBy>БДЖ</cp:lastModifiedBy>
  <cp:lastPrinted>2024-01-26T16:01:00Z</cp:lastPrinted>
  <dcterms:modified xsi:type="dcterms:W3CDTF">2024-02-01T03:05:00Z</dcterms:modified>
  <cp:revision>159</cp:revision>
  <dc:subject/>
  <dc:title>ПОЯСНИТЕЛЬНАЯ ЗАПИСКА</dc:title>
</cp:coreProperties>
</file>