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 ОБРАЗОВАНИЯ  СЕЛЬСКОЕ  ПОСЕЛЕНИЕ «ХАСУРТАЙ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ХОРИНСКОГО  РАЙОНА   РЕСПУБЛИКИ  БУРЯТИЯ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caps/>
          <w:sz w:val="26"/>
          <w:szCs w:val="26"/>
          <w:vertAlign w:val="superscript"/>
        </w:rPr>
      </w:pPr>
      <w:r>
        <w:rPr>
          <w:b/>
          <w:cap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 № 9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«09»  февраля 2024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«О внесении изменений в решение Совета депутатов муниципального образования сельское поселение «Хасуртайское» от 26 декабря 2023 года № 90  "О бюджете муниципального образования сельское поселение  «Хасуртайское » на 2024 год и на плановый период 2025 и 2026 годов»</w:t>
      </w:r>
      <w:bookmarkStart w:id="0" w:name="Par19"/>
      <w:bookmarkEnd w:id="0"/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</w:t>
      </w:r>
      <w:r>
        <w:rPr>
          <w:b/>
          <w:u w:val="single"/>
        </w:rPr>
        <w:t>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  <w:r>
        <w:rPr>
          <w:lang w:val="ru-RU"/>
        </w:rPr>
        <w:t xml:space="preserve"> </w:t>
      </w:r>
      <w:r>
        <w:rPr/>
        <w:t xml:space="preserve">образования сельского поселения «Хасуртайское» от </w:t>
      </w:r>
      <w:r>
        <w:rPr>
          <w:lang w:val="ru-RU"/>
        </w:rPr>
        <w:t>26</w:t>
      </w:r>
      <w:r>
        <w:rPr/>
        <w:t xml:space="preserve"> декабря 20</w:t>
      </w:r>
      <w:r>
        <w:rPr>
          <w:lang w:val="ru-RU"/>
        </w:rPr>
        <w:t>23</w:t>
      </w:r>
      <w:r>
        <w:rPr/>
        <w:t xml:space="preserve"> года №</w:t>
      </w:r>
      <w:r>
        <w:rPr>
          <w:lang w:val="ru-RU"/>
        </w:rPr>
        <w:t>90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 xml:space="preserve">Статья 1. </w:t>
      </w:r>
      <w:r>
        <w:rPr>
          <w:b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1) общий объем доходов в сумме 3141,0 тыс. рублей, в том числе безвозмездных поступлений в сумме 276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2) общий объем расходов в сумме </w:t>
      </w:r>
      <w:r>
        <w:rPr>
          <w:bCs/>
        </w:rPr>
        <w:t>3693,24618 тыс</w:t>
      </w:r>
      <w:r>
        <w:rPr/>
        <w:t>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3) дефицит местного бюджета в сумме 552,2461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щий объем доходов в сумме 3155,1 тыс. рублей, в том числе безвозмездных поступлений в сумме 2772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щий объем расходов в сумме 3155,1 тыс. рублей, в том числе условно утвержденные расходы  в сумме 36,7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щий объем доходов в сумме 3177,5 тыс. рублей, в том числе безвозмездных поступлений в сумме 2790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щий объем расходов в сумме 3177,5 тыс. рублей, в том числе условно утвержденные расходы  в сумме 75,3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Приложение 3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ложение 4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ложение 5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ложение 6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6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Приложение 7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иложение 8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риложение 9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риложение 10 к решению Совета депутатов муниципального образования сельского поселения «Хасуртайское» от 26 декабря 2023 года №90  «О бюджете муниципального образования  сельского поселения «Хасуртайское» на 2024 год и плановый период 2025 и 2026 годов» изложить в редакции приложение 10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 МО СП «Хасуртайское»:             </w:t>
        <w:tab/>
        <w:t xml:space="preserve">                    </w:t>
        <w:tab/>
        <w:t xml:space="preserve">                     Иванова Л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П «Хасуртайское»:             </w:t>
        <w:tab/>
        <w:t xml:space="preserve">                             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Пользователь</cp:lastModifiedBy>
  <cp:lastPrinted>2024-01-26T15:36:00Z</cp:lastPrinted>
  <dcterms:modified xsi:type="dcterms:W3CDTF">2024-02-08T01:04:00Z</dcterms:modified>
  <cp:revision>63</cp:revision>
  <dc:subject/>
  <dc:title>СОВЕТ ДЕПУТАТОВ</dc:title>
</cp:coreProperties>
</file>