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ОРИНСКОГО  РАЙОНА   РЕСПУБЛИКИ  БУРЯТИЯ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 № 8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6 декабря 2023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«О внесении изменений в решение Совета депутатов муниципального образования сельское поселение «Хасуртайское» от 30 декабря 2022 года № 73  "О бюджете муниципального образования сельское поселение  «Хасуртайское » на 2023 год и на плановый период 2024 и 2025 годов»</w:t>
      </w:r>
      <w:bookmarkStart w:id="0" w:name="Par19"/>
      <w:bookmarkEnd w:id="0"/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</w:t>
      </w:r>
      <w:r>
        <w:rPr>
          <w:b/>
          <w:u w:val="single"/>
        </w:rPr>
        <w:t>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/>
        <w:t>Внести следующие изменения в решение Совета депутатов муниципального</w:t>
      </w:r>
      <w:r>
        <w:rPr>
          <w:lang w:val="ru-RU"/>
        </w:rPr>
        <w:t xml:space="preserve"> </w:t>
      </w:r>
      <w:r>
        <w:rPr/>
        <w:t xml:space="preserve">образования сельского поселения «Хасуртайское» от </w:t>
      </w:r>
      <w:r>
        <w:rPr>
          <w:lang w:val="ru-RU"/>
        </w:rPr>
        <w:t>30</w:t>
      </w:r>
      <w:r>
        <w:rPr/>
        <w:t xml:space="preserve"> декабря 20</w:t>
      </w:r>
      <w:r>
        <w:rPr>
          <w:lang w:val="ru-RU"/>
        </w:rPr>
        <w:t>22</w:t>
      </w:r>
      <w:r>
        <w:rPr/>
        <w:t xml:space="preserve"> года №</w:t>
      </w:r>
      <w:r>
        <w:rPr>
          <w:lang w:val="ru-RU"/>
        </w:rPr>
        <w:t>73</w:t>
      </w:r>
      <w:r>
        <w:rPr/>
        <w:t xml:space="preserve">  «О бюджете муниципального образования  сельского поселения «Хасуртайское»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  <w:u w:val="single"/>
        </w:rPr>
        <w:t>1.</w:t>
      </w:r>
      <w:r>
        <w:rPr>
          <w:b/>
        </w:rPr>
        <w:t xml:space="preserve"> </w:t>
      </w:r>
      <w:r>
        <w:rPr/>
        <w:t xml:space="preserve">Статья 1. </w:t>
      </w:r>
      <w:r>
        <w:rPr>
          <w:b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1) общий объем доходов в сумме 3118,29852 тыс. рублей, в том числе безвозмездных поступлений в сумме 2699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2) общий объем расходов в сумме </w:t>
      </w:r>
      <w:r>
        <w:rPr>
          <w:bCs/>
        </w:rPr>
        <w:t>3625,35789 тыс</w:t>
      </w:r>
      <w:r>
        <w:rPr/>
        <w:t>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3) дефицит местного бюджета в сумме 507,0593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Приложение 1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ложение 3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ложение 5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ложение 7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Приложение 9 к решению Совета депутатов муниципального образования сельского поселения «Хасуртайское» от 30 декабря 2022 года № 73  «О бюджете муниципального образования  сельского поселения «Хасуртайское» на 2023 год и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 МО СП «Хасуртайское»:             </w:t>
        <w:tab/>
        <w:t xml:space="preserve">                    </w:t>
        <w:tab/>
        <w:t xml:space="preserve">                     Иванова Л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 СП «Хасуртайское»:             </w:t>
        <w:tab/>
        <w:t xml:space="preserve">                                                      Савина И.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DNG</cp:lastModifiedBy>
  <cp:lastPrinted>2024-01-15T11:33:00Z</cp:lastPrinted>
  <dcterms:modified xsi:type="dcterms:W3CDTF">2024-01-15T03:34:00Z</dcterms:modified>
  <cp:revision>56</cp:revision>
  <dc:subject/>
  <dc:title>СОВЕТ ДЕПУТАТОВ</dc:title>
</cp:coreProperties>
</file>