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rPr/>
        <w:t>АВТОРСКИЙ КОЛЛЕКТИВ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jc w:val="left"/>
        <w:rPr>
          <w:b w:val="false"/>
          <w:b w:val="false"/>
          <w:bCs/>
        </w:rPr>
      </w:pPr>
      <w:r>
        <w:rPr>
          <w:b w:val="false"/>
        </w:rPr>
        <w:t>Главный архитектор проекта</w:t>
        <w:tab/>
        <w:tab/>
        <w:tab/>
        <w:tab/>
        <w:tab/>
        <w:tab/>
        <w:t>Е.П.Гармаева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Архитектор</w:t>
        <w:tab/>
        <w:tab/>
        <w:tab/>
        <w:tab/>
        <w:tab/>
        <w:tab/>
        <w:tab/>
        <w:tab/>
        <w:tab/>
        <w:t>О.Е. Кухарева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</w:rPr>
        <w:t>Графическое оформление</w:t>
        <w:tab/>
        <w:tab/>
        <w:tab/>
        <w:tab/>
        <w:tab/>
        <w:tab/>
        <w:tab/>
        <w:t>С.А.Цыденов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А.А.Шелухеев</w:t>
      </w:r>
    </w:p>
    <w:p>
      <w:pPr>
        <w:pStyle w:val="Heading"/>
        <w:spacing w:lineRule="auto" w:line="276"/>
        <w:ind w:left="6732" w:firstLine="3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spacing w:lineRule="auto" w:line="276"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276" w:before="0" w:after="0"/>
        <w:ind w:left="0" w:firstLine="709"/>
        <w:rPr/>
      </w:pPr>
      <w:r>
        <w:rPr>
          <w:i w:val="false"/>
          <w:sz w:val="24"/>
          <w:szCs w:val="24"/>
        </w:rPr>
        <w:t xml:space="preserve">Том 1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Хасуртайское» Селенгинского района Республики Бурятия. Положения о территориальном планировании.</w:t>
      </w:r>
    </w:p>
    <w:p>
      <w:pPr>
        <w:pStyle w:val="Heading5"/>
        <w:spacing w:lineRule="auto" w:line="276"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м 2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Хасуртайское» Селенгинского района Республики Бурятия. Материалы по об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АДОСТРОИТЕЛЬ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5"/>
        <w:gridCol w:w="885"/>
        <w:gridCol w:w="917"/>
      </w:tblGrid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оложения посел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он с особыми условиями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ранспортной инфраструк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с.Хасу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план) границ населенного пункта с.Хасу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6"/>
        <w:gridCol w:w="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с.Хасу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генеральный план МО СП «Хасуртайское» вносятся в  соответствии с частью 5¹ статьи 23 Градостроите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Style26"/>
        <w:spacing w:lineRule="auto" w:line="276"/>
        <w:rPr/>
      </w:pPr>
      <w:r>
        <w:rPr/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Style26"/>
        <w:spacing w:lineRule="auto" w:line="276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ЫЕ ОГРАНИЧЕНИЯ И ЗОНЫ 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о статьей 1 Градостроительного кодекса РФ зонами с особыми условиями использования территорий называются </w:t>
      </w:r>
      <w:bookmarkStart w:id="0" w:name="dst2067"/>
      <w:bookmarkStart w:id="1" w:name="dst100011"/>
      <w:bookmarkEnd w:id="0"/>
      <w:bookmarkEnd w:id="1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пользования территори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53"/>
        <w:gridCol w:w="2724"/>
        <w:gridCol w:w="2007"/>
        <w:gridCol w:w="2351"/>
      </w:tblGrid>
      <w:tr>
        <w:trPr>
          <w:trHeight w:val="64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ны с особыми условиями использования террит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меры огранич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</w:tr>
      <w:tr>
        <w:trPr>
          <w:trHeight w:val="18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ая з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 1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</w:t>
            </w:r>
            <w:r>
              <w:rPr>
                <w:rFonts w:cs="Times New Roman" w:ascii="Times New Roman" w:hAnsi="Times New Roman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4.02.2009 № 160 "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18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 35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</w:t>
            </w:r>
            <w:r>
              <w:rPr>
                <w:rFonts w:cs="Times New Roman" w:ascii="Times New Roman" w:hAnsi="Times New Roman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 10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</w:t>
            </w:r>
            <w:r>
              <w:rPr>
                <w:rFonts w:cs="Times New Roman" w:ascii="Times New Roman" w:hAnsi="Times New Roman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 0,4 к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</w:t>
            </w:r>
            <w:r>
              <w:rPr>
                <w:rFonts w:cs="Times New Roman" w:ascii="Times New Roman" w:hAnsi="Times New Roman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защитная з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класс – скотомогиль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>
                <w:rFonts w:cs="Times New Roman" w:ascii="Times New Roman" w:hAnsi="Times New Roman"/>
              </w:rPr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7 №74)</w:t>
            </w:r>
          </w:p>
        </w:tc>
      </w:tr>
      <w:tr>
        <w:trPr>
          <w:trHeight w:val="18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V класс – площадки накопления ТКО, автозаправочные станции, объекты малого предпринима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класс – </w:t>
            </w:r>
            <w:r>
              <w:rPr>
                <w:rFonts w:cs="Times New Roman" w:ascii="Times New Roman" w:hAnsi="Times New Roman"/>
              </w:rPr>
              <w:t>сельские кладбищ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хранная з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.Кур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 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.Хасу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.Атх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.Хангинту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.Бэрхэ-Шэбэ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</w:t>
            </w:r>
            <w:r>
              <w:rPr>
                <w:rFonts w:cs="Times New Roman" w:ascii="Times New Roman" w:hAnsi="Times New Roman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е сооружения (1 пояс санитарной охран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о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ая экологическая зона Байкальской природной терр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территория посел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«Об охране озера Байкал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 01.05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о ценные продуктивные сельскохозяйственные угод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</w:tc>
      </w:tr>
    </w:tbl>
    <w:p>
      <w:pPr>
        <w:pStyle w:val="Style27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МО СП «Хасуртайское» полностью располагается в буферной экологической зоне Байкальской природной территории, границы экологических зон которой утверждены распоряжением Правительства Российской Федерации от 27.11.2006 № 1641-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. ст.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- Перечень)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7 порядка ведения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, утвержденного постановлением Правительства РБ от 13.09.2011 № 484 (в редакции от 16.03.2017) и</w:t>
      </w:r>
      <w:r>
        <w:rPr>
          <w:rFonts w:cs="Times New Roman" w:ascii="Times New Roman" w:hAnsi="Times New Roman"/>
          <w:bCs/>
          <w:sz w:val="24"/>
          <w:szCs w:val="24"/>
        </w:rPr>
        <w:t>сключение сельскохозяйственных угодий из Перечня осуществляется в случаях:</w:t>
      </w:r>
      <w:r>
        <w:rPr>
          <w:bCs/>
          <w:sz w:val="24"/>
          <w:szCs w:val="24"/>
        </w:rPr>
        <w:t xml:space="preserve"> </w:t>
      </w:r>
    </w:p>
    <w:p>
      <w:pPr>
        <w:pStyle w:val="23"/>
        <w:spacing w:lineRule="auto" w:line="276"/>
        <w:ind w:firstLine="709"/>
        <w:rPr/>
      </w:pPr>
      <w:r>
        <w:rPr>
          <w:bCs/>
          <w:sz w:val="24"/>
          <w:szCs w:val="24"/>
        </w:rPr>
        <w:t xml:space="preserve">1) предусмотренных пунктами 3, </w:t>
      </w:r>
      <w:hyperlink r:id="rId2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, 8 части 1 статьи 7 Федерального закона от 21.12.2004 № 172-ФЗ «О переводе земель или земельных участков из состава земель одной категории в другую»; </w:t>
      </w:r>
    </w:p>
    <w:p>
      <w:pPr>
        <w:pStyle w:val="23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ответствия сельскохозяйственных угодий критериям, указанным в пункте 6 настоящего Порядка;</w:t>
      </w:r>
    </w:p>
    <w:p>
      <w:pPr>
        <w:pStyle w:val="23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) отнесения сельскохозяйственных угодий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земельные участки, на которых расположены объекты недвижимого имущества.</w:t>
      </w:r>
    </w:p>
    <w:p>
      <w:pPr>
        <w:pStyle w:val="23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Style27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объектов культурного наследия приведен согласно «Своду объектов культурного наследия Республики Бурятия»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отсутствуют объекты археологического наследия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истор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9"/>
        <w:gridCol w:w="1533"/>
        <w:gridCol w:w="1479"/>
        <w:gridCol w:w="1397"/>
        <w:gridCol w:w="16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мят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ировка памя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на гос. охр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 памя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  <w:t xml:space="preserve">Автор И.Х.Бурд-уковский, бетон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196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с.Хасур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Реквизиты и наименование акта органа государственной власти о постановке на государственную охрану объекта культурного наследия:</w:t>
      </w:r>
    </w:p>
    <w:p>
      <w:pPr>
        <w:pStyle w:val="Style25"/>
        <w:ind w:firstLine="567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9 - Постановление  Совета Министров Бурятской АССР от 29.09.197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3"/>
        <w:spacing w:lineRule="auto" w:line="276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обходимо предусмотреть </w:t>
      </w:r>
      <w:r>
        <w:rPr>
          <w:sz w:val="24"/>
          <w:szCs w:val="24"/>
          <w:lang w:val="ru-RU"/>
        </w:rPr>
        <w:t xml:space="preserve">следующие </w:t>
      </w:r>
      <w:r>
        <w:rPr>
          <w:sz w:val="24"/>
          <w:szCs w:val="24"/>
        </w:rPr>
        <w:t>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</w:t>
      </w:r>
      <w:r>
        <w:rPr>
          <w:sz w:val="24"/>
          <w:szCs w:val="24"/>
          <w:lang w:val="ru-RU"/>
        </w:rPr>
        <w:t>: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ая оценка территории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ая оценка территории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культурного наследия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ФУНКЦИОНАЛЬНОМУ ЗОНИРОВА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О СП «Хасуртайское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м проектом на территории МО СП «Хасуртайское» выделены следующие функциональные зо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градостроительного использования (населенные пунк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ис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сельскохозяйственного ис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она специального назначения (кладбища и объекты размещения отхо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транспортной инфраструктуры (зоны автомобильного транспор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ы инженерной инфра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населенных пунктов выделены следующие зо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жилого назначения представлена усадебной жилой застрой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общественно-делового на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бъектов культурного наслед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 транспортной инфраструк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а сельскохозяйственного ис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 -  парки, скверы, объекты физкультуры и спорта, лечебно-профилактические и оздоровительные объекты, детские и спортивные площа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и общего пользования – территории, занятые улицами, проездами, площадями, тротуа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МО СП «Хасуртайское» не планируется строительство объектов капитального строительства федерального и регионального значения.</w:t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>В данном разделе приводятся сведения из Территориальной схемы в области обращения с отходами, в том числе с твердыми коммунальными отходами, Республики Бурятия, утв. Постановлением Правительства Республики Бурятия от 29.11.2016 №540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характеристики  образования твердых коммунальных отходов </w:t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тоннах) по источникам образования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2"/>
        <w:gridCol w:w="2414"/>
        <w:gridCol w:w="2900"/>
        <w:gridCol w:w="135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а образования отходов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е количество образующихся твердых коммунальных отходов по источникам образования отходов, тонн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ы общественного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СП «Хасуртайско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Хасур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</w:tbl>
    <w:p>
      <w:pPr>
        <w:pStyle w:val="Style21"/>
        <w:widowControl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накопления отход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ми накопления отходов являются обособленные участки, обустроенны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храны окружающей среды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беспечения санитарно-эпидемиологического благополучия населения, на которых осуществляется временное складирование отходов (на срок не более чем одиннадцать месяцев), в целях их дальнейших утилизации, обезвреживания, размещения, транспортирования.</w:t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ерспективных объектах по обработке, обезвреживанию, утилизации и размещению (захоронению) ТКО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tbl>
      <w:tblPr>
        <w:tblW w:w="9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127"/>
        <w:gridCol w:w="1560"/>
        <w:gridCol w:w="1286"/>
        <w:gridCol w:w="1549"/>
        <w:gridCol w:w="124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сточника образова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 источников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е количество отходов, тон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ТКО, поступаю-щих на объект, тонн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гон Т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Хор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 поселения Хоринского  района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7'43" с. ш. 109°44'45" в. д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,3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П «Хасуртай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у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16'53" с. ш. 108°52'18" в. 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88"/>
        <w:gridCol w:w="992"/>
        <w:gridCol w:w="184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.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.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38 г.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39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6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емли промышленности, 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29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РАНСПОРТНАЯ ИНФРАСТРУК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алог координат границ населенного пункта с.Хасурта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10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40"/>
        <w:gridCol w:w="262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27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440,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51,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74,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20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64,8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36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50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00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1,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52,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55,7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14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51,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95,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0,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13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2,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28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13,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121,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16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28,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45,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43,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38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54,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33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55,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32,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59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31,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63,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29,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66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28,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70,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25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82,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20,5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87,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7,7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390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21,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00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34,5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04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38,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09,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45,5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18,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56,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30,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71,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44,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62,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680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0,0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817,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72,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00,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16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72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116,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886,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957,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862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874,0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31,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835,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09,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056,9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27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069,3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66,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165,8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27,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44,9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65,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05,4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06,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124,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89,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869,4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731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736,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995,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7848,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959,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030,6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806,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044,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51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47,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92,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67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55,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1,9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01,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8,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308,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5,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85,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7,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84,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06,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315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6,5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363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5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05,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09,9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21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1,5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39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3,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39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9,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89,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24,5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21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404,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385,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462,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73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10,0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356,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7,6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83,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33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30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85,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49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42,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23,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63,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43,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13,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33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56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33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56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80,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077,9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74,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09,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84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12,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70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49,6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86,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58,3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69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90,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62,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31,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78,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42,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53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96,4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37,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89,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613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32,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78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24,4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32,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32,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509,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98,7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451,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79,5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392,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57,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24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19,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174,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39,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79,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867,3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16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801,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824,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751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881,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33,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899,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21,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789,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14,3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741,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24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79,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88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33,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02,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42,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49,8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12,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60,0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99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11,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01,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32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39,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21,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38,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97,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38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49,4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518,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16,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437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91,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75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26,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75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26,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70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28,9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74,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26,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78,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95,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01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27,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14,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10,4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12,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52,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347,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72,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377,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26,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23,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68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11,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35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50,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64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90,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66,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82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69,6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76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71,5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42,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78,7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779,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75,4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19,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14,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11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600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07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79,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663,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51,9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35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561,4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270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416,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254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362,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186,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52,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02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122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88,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946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469,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34,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423,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68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605,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446,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637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80,0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685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59,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765,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40,3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778,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2,0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792,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5,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10,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8,5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39,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17,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53,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8,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67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65,3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71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76,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93,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81,6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36,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65,5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61,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58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67,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56,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76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53,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85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50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90,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48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05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43,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13,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9,5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22,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7,3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28,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6,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33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4,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38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2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46,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29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56,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27,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7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22,3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94,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17,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04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14,8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09,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13,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23,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08,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55,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6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97,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1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20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6,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56,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8,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355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1,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370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46,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84,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8,8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94,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3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20,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9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25,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8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35,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3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45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55,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70,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89,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38,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44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5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49,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55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0,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80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99,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04,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9,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29,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2,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34,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2,8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44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4,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53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5,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68,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7,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88,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9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13,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2,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28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4,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43,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6,3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48,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6,6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67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9,5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87,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2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92,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3,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97,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4,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17,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7,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40,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0,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57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2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72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2,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73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3,7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02,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4,5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40,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6,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79,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7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81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6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84,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1,6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88,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8,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94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7,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92,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5,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81,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4,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62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4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55,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2,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034,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1,6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59,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80,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903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3,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53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6,0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803,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1,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733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2,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689,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0,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540,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49,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33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49,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378,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1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334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3,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80,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6,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48,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55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15,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66,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64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79,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16,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98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86,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35,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96,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60,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86,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61,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54,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809,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787,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36,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22,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40,9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56,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13,3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84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44,8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74,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94,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259,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34,6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427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440,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84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1,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85,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06,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04,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4,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19,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74,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49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63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86,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67,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142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1,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188,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4,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01,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9,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202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9,4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193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04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92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92,5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29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287,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008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08,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93,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7,0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984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311,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29,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01,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29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02,0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28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01,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29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01,4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829,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701,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18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65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17,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65,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17,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64,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17,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64,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918,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65,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07,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27,8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07,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27,9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07,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27,5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07,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27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007,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627,8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77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55,9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74,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58,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74,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57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77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55,6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177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8555,9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76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Style27"/>
        <w:spacing w:lineRule="auto" w:line="276" w:before="0" w:after="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276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G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1100" w:hanging="11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left="754" w:hanging="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spacing w:lineRule="auto" w:line="240" w:before="0" w:after="0"/>
      <w:ind w:left="-12" w:right="-139" w:firstLine="709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714" w:hanging="357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0" w:after="0"/>
      <w:ind w:firstLine="709"/>
      <w:jc w:val="both"/>
      <w:outlineLvl w:val="8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BodyTextIndent2Char1">
    <w:name w:val="Body Text Indent 2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120"/>
      <w:ind w:left="1100" w:hanging="1100"/>
      <w:outlineLvl w:val="9"/>
    </w:pPr>
    <w:rPr>
      <w:rFonts w:ascii="Cambria" w:hAnsi="Cambria" w:cs="Cambria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-8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Схема документа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100"/>
      <w:ind w:left="720" w:hanging="1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377837ED9F2F4805E95D8BA4517DFA17EF08976D0F620EB3CCADBF90EB4F7ABAB2727CF19158UDYEX" TargetMode="External"/><Relationship Id="rId3" Type="http://schemas.openxmlformats.org/officeDocument/2006/relationships/hyperlink" Target="consultantplus://offline/ref=C698377837ED9F2F4805E95D8BA4517DFA17EF08976D0F620EB3CCADBF90EB4F7ABAB2727CF19158UDYFX" TargetMode="External"/><Relationship Id="rId4" Type="http://schemas.openxmlformats.org/officeDocument/2006/relationships/hyperlink" Target="consultantplus://offline/ref=05C3EA833180CCC4A191D8A4EC0EAB6447EC78B3B63CF116E27461BD797ECED1B78845D4CBF73931mBeBK" TargetMode="External"/><Relationship Id="rId5" Type="http://schemas.openxmlformats.org/officeDocument/2006/relationships/hyperlink" Target="consultantplus://offline/ref=05C3EA833180CCC4A191D8A4EC0EAB6447EC79B4B93BF116E27461BD797ECED1B78845D4CBF73B30mBeF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2:00Z</dcterms:created>
  <dc:creator>.</dc:creator>
  <dc:description/>
  <cp:keywords/>
  <dc:language>en-US</dc:language>
  <cp:lastModifiedBy>пользователь</cp:lastModifiedBy>
  <dcterms:modified xsi:type="dcterms:W3CDTF">2022-03-16T00:22:00Z</dcterms:modified>
  <cp:revision>22</cp:revision>
  <dc:subject/>
  <dc:title/>
</cp:coreProperties>
</file>