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«27» июня 2023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/>
        <w:t xml:space="preserve">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>
          <w:b/>
        </w:rPr>
        <w:t>образования сельского поселения «Хасуртайское » за  2022 год</w:t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Хасуртайское»,  рассмотрев проект отчета об исполнении бюджета муниципального образования сельского поселения «Хасуртайское» за 2022 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Хасуртайское» за 2022 год по доходам в сумме 3200,31618 тыс.  рублей, по расходам  в сумме 3191,04622 тыс. рублей, с превышением доходов над расходами (профицит бюджета муниципального образования сельского поселения «Хасуртайское») в сумме 9,26996 тыс. рублей, по следующим показател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 местного бюджета согласно   приложению 5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Хасуртай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«Хасуртайское»          </w:t>
        <w:tab/>
        <w:t xml:space="preserve">                                    Л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   Савина И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8:00Z</dcterms:created>
  <dc:creator>МО Баргузинский р-н</dc:creator>
  <dc:description/>
  <cp:keywords/>
  <dc:language>en-US</dc:language>
  <cp:lastModifiedBy>Пользователь</cp:lastModifiedBy>
  <cp:lastPrinted>2023-06-28T08:41:00Z</cp:lastPrinted>
  <dcterms:modified xsi:type="dcterms:W3CDTF">2023-06-28T00:41:00Z</dcterms:modified>
  <cp:revision>29</cp:revision>
  <dc:subject/>
  <dc:title>СОВЕТ ДЕПУТАТОВ</dc:title>
</cp:coreProperties>
</file>