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ХАСУРТАЙ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4"/>
          <w:szCs w:val="24"/>
          <w:lang w:val="ru-RU"/>
        </w:rPr>
        <w:t xml:space="preserve">671425, с. Хасурта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Центральная, д. 108                                                                          Тел. 8(30148)26-16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 № 1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29» декабря 2022г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 xml:space="preserve">Об утверждении Порядка обнародования ежеквартальных сведений о численности муниципальных служащих органов местного самоуправления, работников  администрации муниципального образования сельского поселения «Хасуртайское» и фактических расходов на оплату их труда, ежеквартального  опубликования и объема сведений об исполнении бюджет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статьей 52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, Администрация сельского поселения «Хасуртайское»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/>
      </w:pPr>
      <w:r>
        <w:rPr>
          <w:rFonts w:cs="Times New Roman" w:ascii="Times New Roman" w:hAnsi="Times New Roman"/>
        </w:rPr>
        <w:t xml:space="preserve">1. Утвердить Порядок обнародования ежеквартальных сведений о численности муниципальных служащих органов местного самоуправления, работников 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lang w:val="ru-RU"/>
        </w:rPr>
        <w:t xml:space="preserve"> «Хасуртайское»</w:t>
      </w:r>
      <w:r>
        <w:rPr>
          <w:rFonts w:cs="Times New Roman" w:ascii="Times New Roman" w:hAnsi="Times New Roman"/>
        </w:rPr>
        <w:t xml:space="preserve"> и фактических </w:t>
      </w:r>
      <w:r>
        <w:rPr>
          <w:rFonts w:cs="Times New Roman" w:ascii="Times New Roman" w:hAnsi="Times New Roman"/>
          <w:lang w:val="ru-RU"/>
        </w:rPr>
        <w:t>расходов на оплату их труда</w:t>
      </w: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ежеквартального  опубликования и объема сведений об исполнении бюджета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подлежит </w:t>
      </w:r>
      <w:r>
        <w:rPr>
          <w:rFonts w:cs="Times New Roman" w:ascii="Times New Roman" w:hAnsi="Times New Roman"/>
          <w:lang w:val="ru-RU"/>
        </w:rPr>
        <w:t>обнародованию на информационных стендах сельского поселения «Хасуртайское»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подпис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а </w:t>
      </w:r>
      <w:r>
        <w:rPr>
          <w:sz w:val="24"/>
          <w:szCs w:val="24"/>
          <w:lang w:val="ru-RU"/>
        </w:rPr>
        <w:t xml:space="preserve">администрации муниципального образования 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е поселение «Хасуртайское»»                                                         Л.В. Ив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остановлению администрац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</w:t>
      </w:r>
      <w:r>
        <w:rPr>
          <w:rFonts w:cs="Times New Roman" w:ascii="Times New Roman" w:hAnsi="Times New Roman"/>
          <w:sz w:val="20"/>
          <w:szCs w:val="20"/>
          <w:lang w:val="ru-RU"/>
        </w:rPr>
        <w:t>я ««Хасуртайское»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«29» декабря 2022</w:t>
      </w:r>
      <w:r>
        <w:rPr>
          <w:rFonts w:cs="Times New Roman" w:ascii="Times New Roman" w:hAnsi="Times New Roman"/>
          <w:sz w:val="20"/>
          <w:szCs w:val="20"/>
        </w:rPr>
        <w:t xml:space="preserve"> года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народования ежеквартальных сведений о численности муниципальных служащих органов местного самоуправления, работников  администрации сельского поселения «</w:t>
      </w:r>
      <w:r>
        <w:rPr>
          <w:rFonts w:cs="Times New Roman" w:ascii="Times New Roman" w:hAnsi="Times New Roman"/>
          <w:b/>
          <w:lang w:val="ru-RU"/>
        </w:rPr>
        <w:t>Хасуртайское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» и фактических расходов на оплату их труд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ежеквартального  опубликования и объема сведений об исполнении бюджет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далее - Порядок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Настоящий Порядок разработа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частью 6 статьи 52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Информация о численности муниципальных служащих органов местного самоуправления, работников администрации сельского поселения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» и фактических расходов на оплату их труда (далее - информация) предоставляется бухгалтером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ежеквартально, в срок до 15 числа месяца, следующего за отчетным периодом специалисту, ответственному за кадровую работу в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 Бухгалтер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несет персональную ответственность за своевременность, достоверность предоставляемой информации, ее соответствие отчетности об исполнении бюджета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eastAsia="Times New Roman" w:cs="Times New Roman" w:ascii="Times New Roman" w:hAnsi="Times New Roman"/>
          <w:color w:val="000000"/>
          <w:lang w:val="ru-RU"/>
        </w:rPr>
        <w:t>, другой официальной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 На основании предоставленной информации, специалистом, ответственным за кадровую работу,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о 20 числа месяца, следующего за отчетным периодом подготавливаются ежеквартальные сведения о численности муниципальных служащих органов местного самоуправления, работников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ведения об исполнении бюджета подлежат ежеквартальному опубликова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 Утвержденные сведения подлежат официальному обнародованию путем размещения на официальном сайте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информационно-телекоммуникационной сети «Интернет» в составе ежеквартальных, годовых сведений об исполнении бюджета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 Специалист, ответственный за кадровую работу в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беспечивает официальное обнародование утвержденных сведений не позднее 25 числа месяца, следующего за отчетным периодом в рубрике «Информация о заработной плате» на официальном сайте администрации сельского поселения </w:t>
      </w:r>
      <w:r>
        <w:rPr>
          <w:rFonts w:cs="Times New Roman" w:ascii="Times New Roman" w:hAnsi="Times New Roman"/>
          <w:lang w:val="ru-RU"/>
        </w:rPr>
        <w:t>«Хасуртайское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FFFF"/>
          <w:lang w:val="ru-RU"/>
        </w:rPr>
      </w:pPr>
      <w:r>
        <w:rPr>
          <w:rFonts w:eastAsia="Times New Roman" w:cs="Times New Roman" w:ascii="Times New Roman" w:hAnsi="Times New Roman"/>
          <w:color w:val="FFFFFF"/>
          <w:lang w:val="ru-RU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рядку обнародования ежеквартальных сведе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о численности муниципальных служащих органов мест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амоуправления, работников муниципальных учрежде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«Хасуртай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фактических расходов на оплату их тру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 численности муниципальных служащих органов местного самоуправления, работников  администрации сельского поселения «Хасуртайское» и фактических расходов на оплату их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(с нарастающим итогом с начала год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41"/>
        <w:gridCol w:w="2553"/>
        <w:gridCol w:w="25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Ед.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по состоянию на «01»января  2023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реднесписочная численность, всего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3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ом числе муниципальных служащих органов местного самоуправл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аботников муниципальных учрежде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,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актические расходы на оплату их тру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ыс.ру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90240,39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6:00Z</dcterms:created>
  <dc:creator>Пастухова 20110823</dc:creator>
  <dc:description/>
  <cp:keywords/>
  <dc:language>en-US</dc:language>
  <cp:lastModifiedBy>Пользователь</cp:lastModifiedBy>
  <cp:lastPrinted>2023-01-26T09:31:00Z</cp:lastPrinted>
  <dcterms:modified xsi:type="dcterms:W3CDTF">2023-02-01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  <property fmtid="{D5CDD505-2E9C-101B-9397-08002B2CF9AE}" pid="3" name="ICV">
    <vt:lpwstr>3CC65086B643400C8B961957AA72CCDB</vt:lpwstr>
  </property>
  <property fmtid="{D5CDD505-2E9C-101B-9397-08002B2CF9AE}" pid="4" name="KSOProductBuildVer">
    <vt:lpwstr>1049-11.2.0.11417</vt:lpwstr>
  </property>
</Properties>
</file>