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63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июн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Хасуртайское » за  2021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Хасуртайское»,  рассмотрев проект отчета об исполнении бюджета муниципального образования сельского поселения «Хасуртайское» за 2021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Хасуртайское» за 2021 год по доходам в сумме 2929,44116 тыс.  рублей, по расходам  в сумме 2726,40204 тыс. рублей, с превышением доходов над расходами (профицит бюджета муниципального образования сельского поселения «Хасуртайское») в сумме 203,03912 тыс. рублей, по следующим показател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 местного бюджета согласно   приложению 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Хасуртай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Хасуртайское»          </w:t>
        <w:tab/>
        <w:t xml:space="preserve">                                    Л.В. Иванов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8:00Z</dcterms:created>
  <dc:creator>МО Баргузинский р-н</dc:creator>
  <dc:description/>
  <cp:keywords/>
  <dc:language>en-US</dc:language>
  <cp:lastModifiedBy>komputer</cp:lastModifiedBy>
  <cp:lastPrinted>2022-04-04T14:13:00Z</cp:lastPrinted>
  <dcterms:modified xsi:type="dcterms:W3CDTF">2022-07-01T06:20:00Z</dcterms:modified>
  <cp:revision>25</cp:revision>
  <dc:subject/>
  <dc:title>СОВЕТ ДЕПУТАТОВ</dc:title>
</cp:coreProperties>
</file>