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р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b/>
          <w:sz w:val="32"/>
          <w:szCs w:val="32"/>
        </w:rPr>
        <w:t>сельское поселение «Хасуртай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                                                                                             от «15 » февраля  2022 года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>
          <w:b/>
          <w:sz w:val="26"/>
          <w:szCs w:val="26"/>
        </w:rPr>
        <w:t>Об условиях приватизации имущества, находящегося в собственности муниципального образования сельское поселение «Хасуртайское»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ind w:firstLine="1134"/>
        <w:jc w:val="both"/>
        <w:rPr/>
      </w:pPr>
      <w:r>
        <w:rPr>
          <w:sz w:val="26"/>
          <w:szCs w:val="26"/>
        </w:rPr>
        <w:t>В соответствии с Федеральным законом от 21.12.2001г. №178-ФЗ (ред.от 02.07.2021) «О приватизации государственного и муниципального имущества», Прогнозным планом приватизации на 2022 год, утвержденным решением Совета депутатов муниципального образования сельское поселение «Хасуртайское» от 29 декабря 2021 года № 56 «Об утверждении Прогнозного плана (Программы) приватизации(продажи) муниципального имущества МО СП «Хасуртайское»на 2022год. принимая во внимание отчёт независимого оценщика ООО «Оценка имущества Республики Бурятия» № 483/1 от 15 декабря 2021 года  и  итоговое заключение о стоимости , приватизировать недвижимое имущество, являющееся собственностью муниципального образования сельское поселение «Хасуртайское», указанное в приложении к настоящему распоряжению, путём проведения аукциона с открытой формой подачи заявлений о цен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иватизации муниципального имущества в следующем состав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а Любовь Владимировна, глава муниципального образования сельское поселение «Хасуртайское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авина Инна Владимировна, председатель Совета депутатов муниципального образования сельского поселения «Хасуртайское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Шевченко Сергей Михайлович, депутат Совета депутатов муниципального образования сельского поселения «Хасуртайское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елезнева Евгения Анатольевна, специалист администрации МО СП «Хасуртайское»».</w:t>
      </w:r>
    </w:p>
    <w:p>
      <w:pPr>
        <w:pStyle w:val="Normal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1429" w:hanging="862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иватизации муниципального имущества:</w:t>
      </w:r>
    </w:p>
    <w:p>
      <w:pPr>
        <w:pStyle w:val="Normal"/>
        <w:numPr>
          <w:ilvl w:val="0"/>
          <w:numId w:val="4"/>
        </w:numPr>
        <w:ind w:left="1287" w:hanging="861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представить на утверждение аукционную документацию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6"/>
          <w:szCs w:val="26"/>
        </w:rPr>
        <w:t xml:space="preserve">обеспечить опубликование данного распоряжения в установленном порядке на официальном сайте муниципального образования сельское поселение «Хасуртайское» в сети «Интернет», а также на официальном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главу администрации муниципального образования сельское поселение «Хасуртайское» Иванову Л.В.</w:t>
      </w:r>
    </w:p>
    <w:p>
      <w:pPr>
        <w:pStyle w:val="Normal"/>
        <w:ind w:left="567" w:hanging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3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сельское поселение «Хасуртайское»                                                             Л.В.Ива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6:00Z</dcterms:created>
  <dc:creator>Ольга</dc:creator>
  <dc:description/>
  <cp:keywords/>
  <dc:language>en-US</dc:language>
  <cp:lastModifiedBy>komputer</cp:lastModifiedBy>
  <cp:lastPrinted>2020-04-10T11:23:00Z</cp:lastPrinted>
  <dcterms:modified xsi:type="dcterms:W3CDTF">2022-02-21T04:48:00Z</dcterms:modified>
  <cp:revision>9</cp:revision>
  <dc:subject/>
  <dc:title/>
</cp:coreProperties>
</file>