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 к бюдж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сельского поселения «Хасуртайское» на 2021 год и плановый период 2022 и 2023 год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sz w:val="22"/>
          <w:szCs w:val="22"/>
        </w:rPr>
        <w:t>Основные показатели по Администрации МО СП «Хасуртайское» на 2021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482,1 тыс. рублей 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звозмездные поступления в сумме  2145,1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из РФФПП – 978,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1,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бюджетам бюджетной</w:t>
        <w:tab/>
        <w:t>системы–1024,3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 на осуществление полномочий  по первичному воинскому учету на территории, где отсутствуют  военные комиссариаты.- 141,3 тыс. руб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оговые и неналоговые доходы в сумме 337,0 тыс. рублей  из ни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32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диный сельскохозяйственный налог – 3,8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лог на имущество физических лиц – 12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– 198,6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оказания платных услуг (работ) и компенсации затрат государства – 90,2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расходов  в сумме 2482,1 тыс. рублей в том числ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государственные расходы –  1697,2919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оборона – 141,3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безопасность и правоохранительная деятельность – 22,5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жилищно-коммунальное хозяйство – 78,4 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культура и кинематография – 542,60809 тыс. руб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ий предел  муниципального внутреннего долга  на 1 январ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новные показатели по Администрации МО СП «Хасуртайское» на 2022 год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433,6 тыс. рублей  в том числ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езвозмездные поступления в сумме  2080,6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из РФФПП – 991,4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1,6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ные межбюджетные трансферты бюджетам бюджетной</w:t>
        <w:tab/>
        <w:t>системы–944,8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субвенция  на осуществление полномочий  по первичному воинскому учету на территории, где отсутствуют  военные комиссариаты.- 142,8тыс. руб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оговые и неналоговые доходы в сумме 353,0 тыс. рублей  из них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32,6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единый сельскохозяйственный налог – 3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налог на имущество физических лиц – 12,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земельный налог – 214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оказания платных услуг (работ) и компенсации затрат государства – 90,2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расходов  в сумме 2433,6 тыс. рублей в том числе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государственные расходы –  1622,45191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циональная оборона – 142,8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циональная безопасность и правоохранительная деятельность – 22,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 хозяйство -42,4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культура и кинематография – 542,60809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Условно утвержденные расходы в 2022 году составляют 60,84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ий предел  муниципального внутреннего долга  на 1 январ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новные показатели по Администрации МО СП «Хасуртайское» на 2023 год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439,3 тыс. рублей 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звозмездные поступления в сумме  2069,1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из РФФПП – 1007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1,7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 на осуществление полномочий  по первичному воинскому учету на территории, где отсутствуют  военные комиссариаты.- 148,5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ные межбюджетные трансферты бюджетам бюджетной</w:t>
        <w:tab/>
        <w:t>системы–911,9 тыс. руб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оговые и неналоговые доходы в сумме 370,2 тыс. рублей  из них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33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диный сельскохозяйственный налог – 3,8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лог на имущество физических лиц – 12,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земельный налог – 231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оказания платных услуг (работ) и компенсации затрат государства – 90,2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расходов  в сумме 2439,3 тыс. рублей в том числе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государственные расходы –  1561,3269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оборона – 148,5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циональная безопасность и правоохранительная деятельность – 22,5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Жилищно-коммунальное хозяйство – 42,4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культура и кинематография – 542,60809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но утвержденные расходы в 2023 году составляют 121,965 тыс. руб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ий предел  муниципального внутреннего долга  на 1 янва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6:00Z</dcterms:created>
  <dc:creator>SB</dc:creator>
  <dc:description/>
  <cp:keywords/>
  <dc:language>en-US</dc:language>
  <cp:lastModifiedBy>БДЖ</cp:lastModifiedBy>
  <cp:lastPrinted>2020-12-24T16:26:00Z</cp:lastPrinted>
  <dcterms:modified xsi:type="dcterms:W3CDTF">2020-12-24T13:26:00Z</dcterms:modified>
  <cp:revision>16</cp:revision>
  <dc:subject/>
  <dc:title>Пояснительная записка </dc:title>
</cp:coreProperties>
</file>