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  » декабря  2020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 бюджете муниципального образования сельское поселение  «Хасуртайское » на 2021 год и на плановый период 2022 и 2023 год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482,1 тыс. рублей, в том числе безвозмездных поступлений в сумме 2145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482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433,6 тыс. рублей, в том числе безвозмездных поступлений в сумме 2080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433,6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60,8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439,3 тыс. рублей, в том числе безвозмездных поступлений в сумме 2069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439,3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121,96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Хасуртай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3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 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– 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– 2023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5.</w:t>
      </w:r>
      <w:r>
        <w:rPr>
          <w:b/>
        </w:rPr>
        <w:t xml:space="preserve"> Бюджетные ассигнования местного бюджет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– 2023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– 2023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2</w:t>
      </w:r>
      <w:r>
        <w:rPr>
          <w:lang w:val="ru-RU"/>
        </w:rPr>
        <w:t>1</w:t>
      </w:r>
      <w:r>
        <w:rPr/>
        <w:t xml:space="preserve"> год в сумме 0,0 тыс. рублей; на 202</w:t>
      </w:r>
      <w:r>
        <w:rPr>
          <w:lang w:val="ru-RU"/>
        </w:rPr>
        <w:t>2</w:t>
      </w:r>
      <w:r>
        <w:rPr/>
        <w:t xml:space="preserve"> году – 0,00 тыс. рублей, на  202</w:t>
      </w:r>
      <w:r>
        <w:rPr>
          <w:lang w:val="ru-RU"/>
        </w:rPr>
        <w:t>3</w:t>
      </w:r>
      <w:r>
        <w:rPr/>
        <w:t xml:space="preserve">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6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– 2023 годы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22 года не должен превышать 0,00 тыс. рублей, на 1 января 2023 года – 0,00 тыс. рублей, на 1 января 2024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21 года не должен превышать 0,00 тыс. рублей, в течение 2022 года – 0,00 тыс. рублей, в течение 2023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22 года не должен превышать 0,00 тыс. рублей, на 1 января 2023 года – 0,00 тыс. рублей, на 1 января 2024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21 году в сумме 0,00 тыс. рублей, в 2022 году – 0,00 тыс. рублей, в 2023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грамму муниципальных внутренних заимствований </w:t>
      </w:r>
      <w:r>
        <w:rPr>
          <w:bCs/>
        </w:rPr>
        <w:t>муниципального образования сельское поселение «Хасуртайское»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ограмму муниципальных гарантий </w:t>
      </w:r>
      <w:r>
        <w:rPr>
          <w:bCs/>
        </w:rPr>
        <w:t xml:space="preserve">муниципального образования сельское поселение «Хасуртайское» </w:t>
      </w:r>
      <w:r>
        <w:rPr/>
        <w:t>в валюте Российской Федерации на 2021 – 2023 годы в сумме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Статья 9. </w:t>
      </w:r>
      <w:r>
        <w:rPr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татья 10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ельское поселение «Хасуртайское»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6:00Z</dcterms:created>
  <dc:creator>МО Баргузинский р-н</dc:creator>
  <dc:description/>
  <cp:keywords/>
  <dc:language>en-US</dc:language>
  <cp:lastModifiedBy>komputer</cp:lastModifiedBy>
  <cp:lastPrinted>2021-01-27T16:47:00Z</cp:lastPrinted>
  <dcterms:modified xsi:type="dcterms:W3CDTF">2021-01-27T08:47:00Z</dcterms:modified>
  <cp:revision>4</cp:revision>
  <dc:subject/>
  <dc:title>СОВЕТ ДЕПУТАТОВ</dc:title>
</cp:coreProperties>
</file>