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Хасуртайское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71425 с.Хасурта,                                                                                                                                     Тел.26-1-66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л.Центральная,10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5» декабря 2020 г.                                                                                   № 18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8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 Порядка определения объема и условия предоставления субсидий из бюджета МО СП «Хасуртайское» муниципальным бюджетным  и автономным учреждениям  МО СП «Хасуртайское» на иные цел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78.1 Бюджетного кодекса Российской Федерации, </w:t>
      </w:r>
      <w:r>
        <w:rPr>
          <w:sz w:val="30"/>
          <w:szCs w:val="30"/>
        </w:rPr>
        <w:t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Порядок определения объема и условия предоставления субсидий из бюджета МО СП «Хасуртайское» муниципальным бюджетным и автономным учреждениям МО СП «Хасуртайское» на иные цели (далее – Порядок). 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рилагаемую типовую форму Соглашения о предоставлении из бюджета МО СП «Хасуртайское» муниципальному бюджетному и автономному учреждению субсидии на иные цел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асуртайское»                                                Иванова Л.В.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МО СП «Хасуртайское»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2020 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я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МО СП «Хасуртайское» муниципальным бюджетным и автономным учреждениям МО СП  «Хасуртай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й Порядок устанавливает правила определения объема и условия предоставления из бюджета МО СП «Хасуртайское» муниципальным бюджетным и автономным учреждениям МО СП «Хасуртайское» (далее – учреждения)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Целевые субсидии предоставляются учреждениям Администрацией МО СП «Хасуртайское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 Условия и порядок предоставления субсид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Целевые субсидии предоставляются учреждениям в пределах бюджетных ассигнований, предусмотренных решением о бюджете МО СП «Хасуртайское» на соответствующий финансовый год, и лимитов бюджетных обязательств, предусмотренных главным распорядителе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Для получения целевой субсидии учреждение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>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МО СП «Хасуртайское» рассматривает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 в течение 15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4. Основаниями для отказа учреждению в предоставлении целевой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5. Размер целевой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МО СП  «Хасуртайское» на соответствующий финансовый год, и лимитов бюджетных обязательств, предусмотренных Администрацией МО СП «Хасуртайское», 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лавы Республики Бурятия, Правительства Республики Бурятия, правовыми актами МО СП «Хасуртайское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Предоставление целевой субсидии учреждениям осуществляется на основании заключаемых между учреждениями и Администрацией МО СП «Хасуртайское» соглашений о предоставлении целевой субсидий (далее - Соглашение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Соглашения заключаются на один финансовый год после доведения до Администрации МО СП «Хасуртайское» лимитов бюджетных обязательств на осуществление соответствующих полномочий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Соглашение должно предусматри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3"/>
      <w:bookmarkEnd w:id="0"/>
      <w:r>
        <w:rPr>
          <w:sz w:val="28"/>
          <w:szCs w:val="28"/>
        </w:rPr>
        <w:t xml:space="preserve">2) значения результатов предоставления целевой субсидии, которые должны быть конкретными, измеримыми и соответствовать результатам национальных или региональных проектов, указанных в </w:t>
      </w:r>
      <w:hyperlink w:anchor="P4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азмер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роки (график) перечисления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роки представления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снования и порядок внесения изменений в Соглашение, в том числе в случае уменьшения Администрации МО СП «Хасуртайское» ранее доведенных лимитов бюджетных обязательств на предоставление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основания для досрочного прекращения Соглашения по решению Администрации МО СП «Хасуртайское»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организацией или ликвидацией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ные положения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74"/>
      <w:bookmarkEnd w:id="1"/>
      <w:r>
        <w:rPr>
          <w:sz w:val="28"/>
          <w:szCs w:val="28"/>
        </w:rPr>
        <w:t xml:space="preserve"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,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еспублики Бурятия, правовыми актами МО СП  «Хасуртайск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77"/>
      <w:bookmarkEnd w:id="2"/>
      <w:r>
        <w:rPr>
          <w:sz w:val="28"/>
          <w:szCs w:val="28"/>
        </w:rPr>
        <w:t xml:space="preserve"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 </w:t>
      </w:r>
      <w:bookmarkStart w:id="3" w:name="P79"/>
      <w:bookmarkEnd w:id="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оложения, установленные </w:t>
      </w:r>
      <w:hyperlink w:anchor="P63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2 пункта 2.8. и пунктом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и изменении размера предоставляемых целевых субсидий в Соглашения вносятся изменения </w:t>
      </w:r>
      <w:r>
        <w:rPr>
          <w:sz w:val="30"/>
          <w:szCs w:val="30"/>
        </w:rPr>
        <w:t>путем заключения дополнительных соглаш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Перечисление Субсидии осуществляется </w:t>
      </w:r>
      <w:bookmarkStart w:id="4" w:name="P130"/>
      <w:bookmarkEnd w:id="4"/>
      <w:r>
        <w:rPr>
          <w:sz w:val="28"/>
          <w:szCs w:val="28"/>
        </w:rPr>
        <w:t>на лицевой счет, открытый Администрации МО СП «Хасуртайское» учреждения в территориальном органе Федерального казначейства Республики Бурятия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МО СП «Хасуртайское» в виде субсидий на иные ц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Учреждения ежеквартально до 10 числа месяца, следующего за отчетным кварталом, предоставляют Администрации МО СП «Хасуртайское» отчет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4. </w:t>
      </w:r>
      <w:r>
        <w:rPr>
          <w:sz w:val="30"/>
          <w:szCs w:val="30"/>
        </w:rPr>
        <w:t xml:space="preserve">Порядок осуществления контроля за соблюдением целей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словий и порядка предоставления целевых субсиди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и ответственность за их несоблюд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Не использованные в текущем финансовом году остатки целевых субсидий подлежат перечислению в бюджет МО СП «Хасуртай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Администрации МО СП «Хасурта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Администрацией МО СП «Хасуртайское»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Администрации МО СП «Хасуртайское»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Администрацией МО СП «Хасуртайское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инятия Администрации МО СП «Хасуртайское»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Администрации МО СП «Хасуртайское»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МО СП «Хасуртайское» принимает решение в течение 10 рабочих дней с момента поступления указанной в абзаце втором настоящего пункта  информации. 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Администрация МО СП «Хасуртайское», а также органы, осуществляющие муниципальный финансовый контроль осуществляют обязательную проверку соблюдения условий и целей предоставления целевых субсид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достижения результатов предоставления целевых субсидий, целевые субсидии подлежат возврату в бюджет МО СП «Хасуртайское»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целевых субсидий Администрация МО СП «Хасуртайское»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выполнения в установленный срок требования о возврате субсидии Администрация МО СП «Хасуртайское»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47:00Z</dcterms:created>
  <dc:creator>degtjarova</dc:creator>
  <dc:description/>
  <cp:keywords/>
  <dc:language>en-US</dc:language>
  <cp:lastModifiedBy>komputer</cp:lastModifiedBy>
  <cp:lastPrinted>2020-12-11T10:30:00Z</cp:lastPrinted>
  <dcterms:modified xsi:type="dcterms:W3CDTF">2020-12-25T08:48:00Z</dcterms:modified>
  <cp:revision>4</cp:revision>
  <dc:subject/>
  <dc:title/>
</cp:coreProperties>
</file>