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23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т «2» ноября  2020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 Совета депутатов муниципального образования сельское поселение «Хасуртайское» от 27 декабря 2019 года № 15  "О бюджете муниципального образования сельское поселение  «Хасуртайское » на 2020 год и на плановый период 2021 и 2022 годов»</w:t>
      </w:r>
      <w:bookmarkStart w:id="0" w:name="Par19"/>
      <w:bookmarkEnd w:id="0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>Внести следующие изменения в решение Совета депутатов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contextualSpacing/>
        <w:rPr/>
      </w:pPr>
      <w:r>
        <w:rPr>
          <w:sz w:val="22"/>
          <w:szCs w:val="22"/>
        </w:rPr>
        <w:t>образования сельского поселения «Хасуртайское» от 27 декабря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 № 15  «О бюджете муниципального образования  сельского поселения «Хасуртайское»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 и плановый период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ов»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Статья 1. Основные характеристики местного бюджета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 и плановый период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ов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1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доходов в сумме 3067,43872 тыс. рублей, в том числ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безвозмездных поступлений в сумме 2712,811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) общий объем расходов в сумме  3541,26511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в сумме 473,82639 тыс. рубл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е 6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8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Приложение 10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5. Приложение 12 к решению Совета депутатов муниципального образования сельского поселения «Хасуртайское» от 27 декабря 2019 года № 15  «О бюджете муниципального образования  сельского поселения «Хасуртайское» на 2020 год и плановый период 2021 и 2022 годов»изложить в следующей редакции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образования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«Хасуртайское»:                                        </w:t>
        <w:tab/>
        <w:t xml:space="preserve">  Иванова Л.В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«Хасуртайское»                                                Савина И.В.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4:00Z</dcterms:created>
  <dc:creator>МО Баргузинский р-н</dc:creator>
  <dc:description/>
  <cp:keywords/>
  <dc:language>en-US</dc:language>
  <cp:lastModifiedBy>komputer</cp:lastModifiedBy>
  <cp:lastPrinted>2019-12-24T09:17:00Z</cp:lastPrinted>
  <dcterms:modified xsi:type="dcterms:W3CDTF">2020-11-03T03:39:00Z</dcterms:modified>
  <cp:revision>99</cp:revision>
  <dc:subject/>
  <dc:title>СОВЕТ ДЕПУТАТОВ</dc:title>
</cp:coreProperties>
</file>