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1» августа 2020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>образования сельского поселения «Хасуртайское » за  2019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ст. 264.2 Бюджетного Кодекса Российской Федерации и ст.37   Положения «О бюджетном процессе в муниципальном образовании «Хасуртайское»,  рассмотрев проект отчета об исполнении бюджета муниципального образования сельского поселения «Хасуртайское» за 2019 год Совет депутатов решил:</w:t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Хасуртайское» за 2019 год по доходам в сумме 3023,78972 тыс.  рублей, по расходам  в сумме 2846,64694 тыс. рублей, с превышением доходов над расходами (профицит бюджета муниципального образования сельского поселения «Хасуртайское») в сумме 177,14278 тыс. рублей, по следующим показателя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ind w:firstLine="567"/>
        <w:jc w:val="both"/>
        <w:rPr/>
      </w:pPr>
      <w:r>
        <w:rPr/>
        <w:t>1.5 Источники финансирования дефицита  местного бюджета согласно   приложению 5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Хасуртай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Хасуртайское»          </w:t>
        <w:tab/>
        <w:t xml:space="preserve">                                    Л.В. Иванова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8:00Z</dcterms:created>
  <dc:creator>МО Баргузинский р-н</dc:creator>
  <dc:description/>
  <cp:keywords/>
  <dc:language>en-US</dc:language>
  <cp:lastModifiedBy>komputer</cp:lastModifiedBy>
  <cp:lastPrinted>2018-06-05T16:31:00Z</cp:lastPrinted>
  <dcterms:modified xsi:type="dcterms:W3CDTF">2020-02-05T06:35:00Z</dcterms:modified>
  <cp:revision>18</cp:revision>
  <dc:subject/>
  <dc:title>СОВЕТ ДЕПУТАТОВ</dc:title>
</cp:coreProperties>
</file>