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1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7  » декабря  2018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О бюджете муниципального образования сельское поселение  «Хасуртайское » на 2019 год и на плановый период 2020 и 2021 год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0" w:name="Par19"/>
      <w:bookmarkEnd w:id="0"/>
      <w:r>
        <w:rPr/>
        <w:t xml:space="preserve">Статья 1. </w:t>
      </w:r>
      <w:r>
        <w:rPr>
          <w:b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565,3 тыс. рублей, в том числе безвозмездных поступлений в сумме 2277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56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164,1 тыс. рублей, в том числе безвозмездных поступлений в сумме 1768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164,1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54,10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235,2 тыс. рублей, в том числе безвозмездных поступлений в сумме 180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235,2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111,7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Хасуртай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3. </w:t>
      </w:r>
      <w:r>
        <w:rPr>
          <w:b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налоговые и неналоговые доходы местного бюджета на 2019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0 – 2021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4.</w:t>
      </w:r>
      <w:r>
        <w:rPr>
          <w:b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0 – 2021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5.</w:t>
      </w:r>
      <w:r>
        <w:rPr>
          <w:b/>
        </w:rPr>
        <w:t xml:space="preserve"> Бюджетные ассигнования местного бюджета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0 – 2021 годы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0 – 2021 годы согласно приложению 11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публичных нормативных обязательств на 2019 год в сумме 0,0 тыс. рублей; на 2020 году – 0,00 тыс. рублей, на  2021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6. </w:t>
      </w:r>
      <w:r>
        <w:rPr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0 – 2021 годы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7. </w:t>
      </w: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ерхний предел муниципального долга на 1 января 2020 года не должен превышать 0,00 тыс. рублей, на 1 января 2021 года – 0,00 тыс. рублей, на 1 января 2022 года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ельный объем муниципального долга в течение 2019 года не должен превышать 0,00 тыс. рублей, в течение 2020 года – 0,00 тыс. рублей, в течение 2021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рхний предел долга по муниципальным гарантиям на 1 января 2020 года не должен превышать 0,00 тыс. рублей, на 1 января 2021 года – 0,00 тыс. рублей, на 1 января 2022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ъем расходов на обслуживание муниципального долга в 2019 году в сумме 0,00 тыс. рублей, в 2020 году – 0,00 тыс. рублей, в 2021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Хасуртайское»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грамму муниципальных внутренних заимствований </w:t>
      </w:r>
      <w:r>
        <w:rPr>
          <w:bCs/>
        </w:rPr>
        <w:t>муниципального образования сельское поселение «Хасуртайское»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ограмму муниципальных гарантий </w:t>
      </w:r>
      <w:r>
        <w:rPr>
          <w:bCs/>
        </w:rPr>
        <w:t xml:space="preserve">муниципального образования сельское поселение «Хасуртайское» </w:t>
      </w:r>
      <w:r>
        <w:rPr/>
        <w:t>в валюте Российской Федерации на 2018 – 2020 годы в сумме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Статья 9. </w:t>
      </w:r>
      <w:r>
        <w:rPr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татья 10. </w:t>
      </w:r>
      <w:r>
        <w:rPr>
          <w:b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5 к настоящему решению.</w:t>
      </w:r>
    </w:p>
    <w:p>
      <w:pPr>
        <w:pStyle w:val="Normal"/>
        <w:ind w:firstLine="720"/>
        <w:jc w:val="both"/>
        <w:rPr/>
      </w:pPr>
      <w:r>
        <w:rPr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7 к настоящему решению.</w:t>
      </w:r>
    </w:p>
    <w:p>
      <w:pPr>
        <w:pStyle w:val="Normal"/>
        <w:ind w:firstLine="720"/>
        <w:jc w:val="both"/>
        <w:rPr/>
      </w:pPr>
      <w:r>
        <w:rPr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1</w:t>
      </w:r>
      <w:r>
        <w:rPr>
          <w:lang w:val="en-US"/>
        </w:rPr>
        <w:t>1</w:t>
      </w:r>
      <w:r>
        <w:rPr/>
        <w:t xml:space="preserve">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Иванова Л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7:00Z</dcterms:created>
  <dc:creator>МО Баргузинский р-н</dc:creator>
  <dc:description/>
  <cp:keywords/>
  <dc:language>en-US</dc:language>
  <cp:lastModifiedBy>komputer</cp:lastModifiedBy>
  <cp:lastPrinted>2018-12-28T10:37:00Z</cp:lastPrinted>
  <dcterms:modified xsi:type="dcterms:W3CDTF">2018-12-28T02:37:00Z</dcterms:modified>
  <cp:revision>11</cp:revision>
  <dc:subject/>
  <dc:title>СОВЕТ ДЕПУТАТОВ</dc:title>
</cp:coreProperties>
</file>