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TextBodyIndent"/>
        <w:spacing w:lineRule="atLeas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0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исполнение расходных обязательств (МР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,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</w:tbl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 увеличились на 30,7 тыс. рубл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Всего доходы составили 2916,27826 тыс. рублей, из них собственные доходы – 398,77826 тыс. рублей, безвозмездные поступления – 2517,5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меньшены расходы в сумме (-) 49,7 тыс. рублей за счет межбюджетных трансфертов на исполнение расходных обязательств (МРОТ)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ы расходы в сумме (+) 73,2 тыс. рублей за счет межбюджетных трансфертов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- учтена передвижка в сумме (+)12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9,5 тыс. рублей за счет прочих доходов от компенсации затрат бюджетов сельских поселени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тена передвижка в сумме (-)12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меньшены расходы в сумме (-) 15 тыс. рублей за счет межбюджетных трансфертов на исполнение расходных обязательств (МРОТ)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ы расходы в сумме (+) 22,2 тыс. рублей за счет межбюджетных трансфертов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</w:r>
    </w:p>
    <w:p>
      <w:pPr>
        <w:pStyle w:val="TextBodyIndent"/>
        <w:spacing w:lineRule="auto" w:line="276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(+) 40,2 тыс. рублей и составили 3123,46634 тыс. рублей.</w:t>
      </w:r>
    </w:p>
    <w:p>
      <w:pPr>
        <w:pStyle w:val="Normal"/>
        <w:spacing w:lineRule="auto" w:line="276"/>
        <w:rPr/>
      </w:pPr>
      <w:r>
        <w:rPr/>
        <w:t>Дефицит бюджета 207,18808 тыс. руб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    Иванова Л.В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0:00Z</dcterms:created>
  <dc:creator>Смородникова</dc:creator>
  <dc:description/>
  <cp:keywords/>
  <dc:language>en-US</dc:language>
  <cp:lastModifiedBy>WORK</cp:lastModifiedBy>
  <cp:lastPrinted>2018-04-05T10:35:00Z</cp:lastPrinted>
  <dcterms:modified xsi:type="dcterms:W3CDTF">2018-08-20T02:12:00Z</dcterms:modified>
  <cp:revision>46</cp:revision>
  <dc:subject/>
  <dc:title>ПОЯСНИТЕЛЬНАЯ ЗАПИСКА</dc:title>
</cp:coreProperties>
</file>