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Хасуртайское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>671425 с.Хасурта,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>Ул.Центральная,108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>Тел.26-1-66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РАСПОРЯЖЕНИЕ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 xml:space="preserve">1                                                                 от «31» января 2018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утверждении Полити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онной безопасност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администрации МО СП «Хасуртайское»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целях исполнения Федерального закона от 27 июля 2006 г. № 152-ФЗ "О персональных данных" и постановления Правительства Российской Федерации от 21.03.2012 № 211 "Об утверждении перечня мер, направленных на обеспечение выполнения обязанностей, предусмотренных Федеральным законом "О персональных данных", </w:t>
      </w:r>
      <w:r>
        <w:rPr>
          <w:sz w:val="24"/>
          <w:szCs w:val="24"/>
        </w:rPr>
        <w:t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твердить Политику информационной безопасности администрации муниципального образования сельское поселение «</w:t>
      </w:r>
      <w:r>
        <w:rPr>
          <w:b/>
          <w:i/>
          <w:sz w:val="24"/>
          <w:szCs w:val="24"/>
        </w:rPr>
        <w:t>Хасуртайское</w:t>
      </w:r>
      <w:r>
        <w:rPr>
          <w:color w:val="000000"/>
          <w:sz w:val="24"/>
          <w:szCs w:val="24"/>
          <w:shd w:fill="FFFFFF" w:val="clear"/>
        </w:rPr>
        <w:t>» согласно приложению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ельское поселение «</w:t>
      </w:r>
      <w:r>
        <w:rPr>
          <w:b/>
          <w:i/>
          <w:sz w:val="24"/>
          <w:szCs w:val="24"/>
        </w:rPr>
        <w:t>Хасуртайское</w:t>
      </w:r>
      <w:r>
        <w:rPr>
          <w:b/>
          <w:color w:val="000000"/>
          <w:sz w:val="24"/>
          <w:szCs w:val="24"/>
          <w:shd w:fill="FFFFFF" w:val="clear"/>
        </w:rPr>
        <w:t>»                                          Иванова Л В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МО СП «Хасуртайское» 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  от 31.01.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итика информационной безопас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 сельское поселение «</w:t>
      </w:r>
      <w:r>
        <w:rPr>
          <w:b/>
          <w:i/>
          <w:sz w:val="24"/>
          <w:szCs w:val="24"/>
        </w:rPr>
        <w:t>Хасуртайское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термины и опре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м документе используются нижеперечисленные термины и их определен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втоматизированная система</w:t>
      </w:r>
      <w:r>
        <w:rPr>
          <w:sz w:val="24"/>
          <w:szCs w:val="24"/>
        </w:rPr>
        <w:t xml:space="preserve"> 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втоматизированная обработка персональных данных</w:t>
      </w:r>
      <w:r>
        <w:rPr>
          <w:sz w:val="24"/>
          <w:szCs w:val="24"/>
        </w:rPr>
        <w:t xml:space="preserve"> – обработка персональных данных с помощью средств вычислительной техник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утентификация отправителя данных</w:t>
      </w:r>
      <w:r>
        <w:rPr>
          <w:sz w:val="24"/>
          <w:szCs w:val="24"/>
        </w:rPr>
        <w:t xml:space="preserve"> – подтверждение того, что отправитель полученных данных соответствует заявленном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езопасность персональных данных</w:t>
      </w:r>
      <w:r>
        <w:rPr>
          <w:sz w:val="24"/>
          <w:szCs w:val="24"/>
        </w:rPr>
        <w:t xml:space="preserve"> –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локирование персональных данных</w:t>
      </w:r>
      <w:r>
        <w:rPr>
          <w:sz w:val="24"/>
          <w:szCs w:val="24"/>
        </w:rPr>
        <w:t xml:space="preserve"> – временное прекращение обработки персональных данных (за исключением случаев, если обработка необходима для уточнения персональных данных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ус (компьютерный, программный)</w:t>
      </w:r>
      <w:r>
        <w:rPr>
          <w:sz w:val="24"/>
          <w:szCs w:val="24"/>
        </w:rPr>
        <w:t xml:space="preserve"> –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доносная программа</w:t>
      </w:r>
      <w:r>
        <w:rPr>
          <w:sz w:val="24"/>
          <w:szCs w:val="24"/>
        </w:rPr>
        <w:t xml:space="preserve"> –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спомогательные технические средства и системы</w:t>
      </w:r>
      <w:r>
        <w:rPr>
          <w:sz w:val="24"/>
          <w:szCs w:val="24"/>
        </w:rPr>
        <w:t xml:space="preserve"> –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 или в помещениях, в которых установлены информационные системы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ступ в операционную среду компьютера (информационной системы персональных данных)</w:t>
      </w:r>
      <w:r>
        <w:rPr>
          <w:sz w:val="24"/>
          <w:szCs w:val="24"/>
        </w:rPr>
        <w:t xml:space="preserve"> –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ступ к информации</w:t>
      </w:r>
      <w:r>
        <w:rPr>
          <w:sz w:val="24"/>
          <w:szCs w:val="24"/>
        </w:rPr>
        <w:t xml:space="preserve"> – возможность получения информации и ее использован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ладочное устройство</w:t>
      </w:r>
      <w:r>
        <w:rPr>
          <w:sz w:val="24"/>
          <w:szCs w:val="24"/>
        </w:rPr>
        <w:t xml:space="preserve"> 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щищаемая информация</w:t>
      </w:r>
      <w:r>
        <w:rPr>
          <w:sz w:val="24"/>
          <w:szCs w:val="24"/>
        </w:rPr>
        <w:t xml:space="preserve"> –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дентификация</w:t>
      </w:r>
      <w:r>
        <w:rPr>
          <w:sz w:val="24"/>
          <w:szCs w:val="24"/>
        </w:rPr>
        <w:t xml:space="preserve"> – присвоение субъектам и объектам доступа идентификатора и (или) сравнение предъявляемого идентификатора с перечнем присвоенных идентификатор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формативный сигнал</w:t>
      </w:r>
      <w:r>
        <w:rPr>
          <w:sz w:val="24"/>
          <w:szCs w:val="24"/>
        </w:rPr>
        <w:t xml:space="preserve"> –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формационная система персональных данных (ИСПДн)</w:t>
      </w:r>
      <w:r>
        <w:rPr>
          <w:sz w:val="24"/>
          <w:szCs w:val="24"/>
        </w:rPr>
        <w:t xml:space="preserve"> 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формационные технологии</w:t>
      </w:r>
      <w:r>
        <w:rPr>
          <w:sz w:val="24"/>
          <w:szCs w:val="24"/>
        </w:rPr>
        <w:t xml:space="preserve"> – процессы, методы поиска, сбора, хранения, обработки, предоставления, распространения информации и способы осуществления таких процессов и метод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спользование персональных данных </w:t>
      </w:r>
      <w:r>
        <w:rPr>
          <w:sz w:val="24"/>
          <w:szCs w:val="24"/>
        </w:rPr>
        <w:t xml:space="preserve"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точник угрозы безопасности информации</w:t>
      </w:r>
      <w:r>
        <w:rPr>
          <w:sz w:val="24"/>
          <w:szCs w:val="24"/>
        </w:rPr>
        <w:t xml:space="preserve"> – субъект доступа, материальный объект или физическое явление, являющиеся причиной возникновения угрозы безопасности информац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тролируемая зона</w:t>
      </w:r>
      <w:r>
        <w:rPr>
          <w:sz w:val="24"/>
          <w:szCs w:val="24"/>
        </w:rPr>
        <w:t xml:space="preserve"> –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нфиденциальность персональных данных </w:t>
      </w:r>
      <w:r>
        <w:rPr>
          <w:sz w:val="24"/>
          <w:szCs w:val="24"/>
        </w:rPr>
        <w:t xml:space="preserve">–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жсетевой экран</w:t>
      </w:r>
      <w:r>
        <w:rPr>
          <w:sz w:val="24"/>
          <w:szCs w:val="24"/>
        </w:rPr>
        <w:t xml:space="preserve"> –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рушитель безопасности персональных данных</w:t>
      </w:r>
      <w:r>
        <w:rPr>
          <w:sz w:val="24"/>
          <w:szCs w:val="24"/>
        </w:rPr>
        <w:t xml:space="preserve"> –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еавтоматизированная обработка персональных данных</w:t>
      </w:r>
      <w:r>
        <w:rPr>
          <w:sz w:val="24"/>
          <w:szCs w:val="24"/>
        </w:rPr>
        <w:t xml:space="preserve"> 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едекларированные возможности</w:t>
      </w:r>
      <w:r>
        <w:rPr>
          <w:sz w:val="24"/>
          <w:szCs w:val="24"/>
        </w:rPr>
        <w:t xml:space="preserve"> – функциональные возможности средств вычислительной техники, не описанные или не соответствующие описанным в документации, при использовании которых возможно нарушение конфиденциальности, доступности или целостности обрабатываемой информац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есанкционированный доступ (несанкционированные действия)</w:t>
      </w:r>
      <w:r>
        <w:rPr>
          <w:sz w:val="24"/>
          <w:szCs w:val="24"/>
        </w:rPr>
        <w:t xml:space="preserve"> –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ситель информации</w:t>
      </w:r>
      <w:r>
        <w:rPr>
          <w:sz w:val="24"/>
          <w:szCs w:val="24"/>
        </w:rPr>
        <w:t xml:space="preserve"> –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езличивание персональных данных</w:t>
      </w:r>
      <w:r>
        <w:rPr>
          <w:sz w:val="24"/>
          <w:szCs w:val="24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работка персональных данных</w:t>
      </w:r>
      <w:r>
        <w:rPr>
          <w:sz w:val="24"/>
          <w:szCs w:val="24"/>
        </w:rPr>
        <w:t xml:space="preserve"> – любое действия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щедоступные персональные данные</w:t>
      </w:r>
      <w:r>
        <w:rPr>
          <w:sz w:val="24"/>
          <w:szCs w:val="24"/>
        </w:rPr>
        <w:t xml:space="preserve"> 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ератор (персональных данных)</w:t>
      </w:r>
      <w:r>
        <w:rPr>
          <w:sz w:val="24"/>
          <w:szCs w:val="24"/>
        </w:rPr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ее и (или) осуществляюще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Дн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ические средства информационной системы персональных данных</w:t>
      </w:r>
      <w:r>
        <w:rPr>
          <w:sz w:val="24"/>
          <w:szCs w:val="24"/>
        </w:rPr>
        <w:t xml:space="preserve"> –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хват (информации)</w:t>
      </w:r>
      <w:r>
        <w:rPr>
          <w:sz w:val="24"/>
          <w:szCs w:val="24"/>
        </w:rPr>
        <w:t xml:space="preserve"> – неправомерное получение информации с использованием технического средства, осуществляющего обнаружение, прием и обработку информативных сигнал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сональные данные</w:t>
      </w:r>
      <w:r>
        <w:rPr>
          <w:sz w:val="24"/>
          <w:szCs w:val="24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оставление персональных данных</w:t>
      </w:r>
      <w:r>
        <w:rPr>
          <w:sz w:val="24"/>
          <w:szCs w:val="24"/>
        </w:rPr>
        <w:t xml:space="preserve"> – действия, направленные на раскрытие персональных данных определенному лицу или определенному кругу лиц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бочные электромагнитные излучения и наводки</w:t>
      </w:r>
      <w:r>
        <w:rPr>
          <w:sz w:val="24"/>
          <w:szCs w:val="24"/>
        </w:rPr>
        <w:t xml:space="preserve"> –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литика «чистого стола»</w:t>
      </w:r>
      <w:r>
        <w:rPr>
          <w:sz w:val="24"/>
          <w:szCs w:val="24"/>
        </w:rPr>
        <w:t xml:space="preserve"> 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льзователь информационной системы персональных данных</w:t>
      </w:r>
      <w:r>
        <w:rPr>
          <w:sz w:val="24"/>
          <w:szCs w:val="24"/>
        </w:rPr>
        <w:t xml:space="preserve"> – лицо, участвующее в функционировании информационной системы персональных данных или использующее результаты ее функционирован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вила разграничения доступа</w:t>
      </w:r>
      <w:r>
        <w:rPr>
          <w:sz w:val="24"/>
          <w:szCs w:val="24"/>
        </w:rPr>
        <w:t xml:space="preserve">– совокупность правил, регламентирующих права доступа субъектов доступа к объектам доступ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граммная закладка</w:t>
      </w:r>
      <w:r>
        <w:rPr>
          <w:sz w:val="24"/>
          <w:szCs w:val="24"/>
        </w:rPr>
        <w:t xml:space="preserve"> 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граммное (программно-математическое) воздействие</w:t>
      </w:r>
      <w:r>
        <w:rPr>
          <w:sz w:val="24"/>
          <w:szCs w:val="24"/>
        </w:rPr>
        <w:t xml:space="preserve"> – несанкционированное воздействие на ресурсы автоматизированной информационной системы, осуществляемое с использованием вредоносных програм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скрытие персональных данных</w:t>
      </w:r>
      <w:r>
        <w:rPr>
          <w:sz w:val="24"/>
          <w:szCs w:val="24"/>
        </w:rPr>
        <w:t xml:space="preserve"> – умышленное или случайное нарушение конфиденциальности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спространение персональных данных</w:t>
      </w:r>
      <w:r>
        <w:rPr>
          <w:sz w:val="24"/>
          <w:szCs w:val="24"/>
        </w:rPr>
        <w:t xml:space="preserve"> – действия, направленные на раскрытие персональных данных неопределенному кругу ли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 информационной системы – именованный элемент системного, прикладного или аппаратного обеспечения функционирования информационной систем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пециальные категории персональных данных</w:t>
      </w:r>
      <w:r>
        <w:rPr>
          <w:sz w:val="24"/>
          <w:szCs w:val="24"/>
        </w:rPr>
        <w:t xml:space="preserve"> 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едства вычислительной техники</w:t>
      </w:r>
      <w:r>
        <w:rPr>
          <w:sz w:val="24"/>
          <w:szCs w:val="24"/>
        </w:rPr>
        <w:t xml:space="preserve"> – совокупность программных и технических элементов систем обработки данных, способных функционировать самостоятельно или в составе других систе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убъект доступа (субъект)</w:t>
      </w:r>
      <w:r>
        <w:rPr>
          <w:sz w:val="24"/>
          <w:szCs w:val="24"/>
        </w:rPr>
        <w:t xml:space="preserve"> – лицо или процесс, действия которого регламентируются правилами разграничения доступ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ический канал утечки информации</w:t>
      </w:r>
      <w:r>
        <w:rPr>
          <w:sz w:val="24"/>
          <w:szCs w:val="24"/>
        </w:rPr>
        <w:t xml:space="preserve"> 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ансграничная передача персональных данных</w:t>
      </w:r>
      <w:r>
        <w:rPr>
          <w:sz w:val="24"/>
          <w:szCs w:val="24"/>
        </w:rPr>
        <w:t xml:space="preserve"> – передача персональных данных на территорию иностранного государства, органу власти иностранного государства, иностранному физическому лицу или иностранному юридическому лиц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грозы безопасности персональных данных</w:t>
      </w:r>
      <w:r>
        <w:rPr>
          <w:sz w:val="24"/>
          <w:szCs w:val="24"/>
        </w:rPr>
        <w:t xml:space="preserve"> 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ничтожение персональных данных</w:t>
      </w:r>
      <w:r>
        <w:rPr>
          <w:sz w:val="24"/>
          <w:szCs w:val="24"/>
        </w:rPr>
        <w:t xml:space="preserve">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течка (защищаемой)</w:t>
      </w:r>
      <w:r>
        <w:rPr>
          <w:sz w:val="24"/>
          <w:szCs w:val="24"/>
        </w:rPr>
        <w:t xml:space="preserve"> информации по техническим каналам –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язвимость</w:t>
      </w:r>
      <w:r>
        <w:rPr>
          <w:sz w:val="24"/>
          <w:szCs w:val="24"/>
        </w:rPr>
        <w:t xml:space="preserve"> – слабость в средствах защиты, которую можно использовать для нарушения системы или содержащейся в ней информац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остность информации</w:t>
      </w:r>
      <w:r>
        <w:rPr>
          <w:sz w:val="24"/>
          <w:szCs w:val="24"/>
        </w:rPr>
        <w:t xml:space="preserve"> 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2. Обозначения и сокращени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С – антивирусные средства</w:t>
      </w:r>
    </w:p>
    <w:p>
      <w:pPr>
        <w:pStyle w:val="Normal"/>
        <w:jc w:val="both"/>
        <w:rPr/>
      </w:pPr>
      <w:r>
        <w:rPr>
          <w:sz w:val="24"/>
          <w:szCs w:val="24"/>
        </w:rPr>
        <w:t>АРМ – автоматизированное рабочее ме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СС – вспомогательные технические средства и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Дн – информационная система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З – контролируемая з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ВС – локальная вычислительная се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 – межсетевой экр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СД – несанкционированный досту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 – операционная систе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Дн – персональные д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МВ – программно-математическое воз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– программн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ЭМИН – побочные электромагнитные излучения и навод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З – система анализа защищ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ЗИ – средства защиты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ЗПДн – система (подсистема) защиты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 – система обнаружения втор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КУИ – технические каналы утечки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БПДн – угрозы безопасности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ая Политика информационной безопасности Администрации муниципального образования сельское поселение «Верхнеталецкое» (Далее – Администрация), разработана в соответствии с целями, задачами и принципами обеспечения безопасности персональных данны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ебования настоящей Политики распространяются на сотрудников Администрации и с которыми Администрацией  заключены трудовые договоры; физических лиц, состоящих в договорных и иных гражданско-правовых отношениях с Администрацией; граждан, обратившимся в Администрацию с жалобами, заявлениями; гражданам, направившим резюме при устройстве на работу; а также специалистов и работников других учреждений, обслуживающих Администрац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а разработана в соответствии с требованиями Федерального закона от 27 июля 2006 г. № 152-ФЗ «О персональных данных» и постановления Правительства Российской Федерации от 11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, на основан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итике Администрации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Админист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олитики является обеспечение безопасности объектов защиты Администрации от всех видов угроз, внешних и внутренних, умышленных и непреднамеренных, минимизация ущерба от возможной реализации угроз безопасности ПДн (УБПДн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объектов защиты представлен в Перечне обрабатываемых персональных данны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истема защиты персональных данных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защиты персональных данных (СЗПДн), строится на основан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кта обследования ИСПДн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еречня обрабатываемых персональных данных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кта классификации информационных систем персональных данных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одели угроз безопасности персональных данных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матрицы доступа субъектов автоматизированных систем к защищаемым информационным ресурса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уководящих документов ФСТЭК и ФСБ Росс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этих документов определяется необходимый уровень защищенности ПДн каждой ИСПДн Администрации. На основании анализа актуальных угроз безопасности ПДн описанного в Модели угроз и Акта обследования ИСПДн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обеспечению защиты персональных данн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                                           ПДн, на всех элементах ИСПД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М пользовате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си-сервер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е ЛВС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алах передачи в сети общего пользования, если по ним передаются ПД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нтивирусные средства для рабочих станций пользователей и сервер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редства межсетевого экранирова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редства криптографической защиты информации, при передаче защищаемой информации по каналам связ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Normal"/>
        <w:jc w:val="both"/>
        <w:rPr/>
      </w:pPr>
      <w:r>
        <w:rPr>
          <w:sz w:val="24"/>
          <w:szCs w:val="24"/>
        </w:rPr>
        <w:t>- управление и разграничение доступа пользова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- регистрацию и учет действий с информацией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ть целостность данных;</w:t>
      </w:r>
    </w:p>
    <w:p>
      <w:pPr>
        <w:pStyle w:val="Normal"/>
        <w:jc w:val="both"/>
        <w:rPr/>
      </w:pPr>
      <w:r>
        <w:rPr>
          <w:sz w:val="24"/>
          <w:szCs w:val="24"/>
        </w:rPr>
        <w:t>- производить обнаружение втор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ых технических средств отражается в Техническом паспорте автоматизированной системы, информационной систем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Технический паспорт и утверждены главой МО «Хори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одсистемы защиты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 Подсистема обеспечения целостности и доступ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Администрации, а также средств защиты, при случайной или намеренной модифик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 Подсистема антивирусной защ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антивирусной защиты предназначена для обеспечения антивирусной защиты серверов и АРМ пользователей ИСПДн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езидентный антивирусный мониторинг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нтивирусное сканировани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крипт-блокировани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втоматизированное обновление антивирусных баз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граничение прав пользователя на остановку исполняемых задач и изменения настроек антивирусного программного обеспеч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втоматический запуск сразу после загрузки операционной систе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 Подсистема межсетевого экран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межсетевого экранирования предназначена для реализации следующих функц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ильтрации открытого и зашифрованного (закрытого) IP-трафик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иксации во внутренних журналах информации о проходящем открытом и закрытом IP-трафик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идентификации и аутентификацию администратора межсетевого экрана при его локальных запросах на доступ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егистрации входа (выхода) администратора межсетевого экрана в систему (из системы) либо загрузки и инициализации системы и ее программного останов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нтроля целостности своей программной и информационной част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ильтрации пакетов служебных протоколов, служащих для диагностики и управления работой сетевых устройст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ильтрации с учетом входного и выходного сетевого интерфейса как средство проверки подлинности сетевых адрес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егистрации и учета запрашиваемых сервисов прикладного уровн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троля за сетевой активностью приложений и обнаружения сетевых ата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реализуется внедрением программно-аппаратных комплексов межсетевого экранирования на границе ЛС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 Подсистема анализа защищ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 Подсистема обнаружения втор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 Подсистема криптографической защи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система криптографической защиты предназначена для исключения НСД к защищаемой информации в ИСПДн Администрации, при ее передаче по каналам связи сетей общего пользования и (или) международного обм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реализуется внедрения криптографических программно-аппаратных комплек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Требования к подсистемам СЗПДн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ЗПДн включает в себя следующие подсистемы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управления доступом, регистрации и учета;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обеспечения целостности и доступности;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антивирусной защиты;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межсетевого экранирования;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анализа защищенности;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обнаружения вторжений;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криптографической защи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системы СЗПДн имеют различный функционал в зависимости от класса ИСПДн, определенного в Акте классификации информационной системы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 Подсистемы управления доступом, регистрации и уч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идентификация и проверка подлинности субъектов доступа при входе в ИСПДн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идентификация терминалов, узлов сети, каналов связи, внешних устройств по логическим имена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идентификация программ, томов, каталогов, файлов, записей, полей записей по имена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егистрация входа (выхода) субъектов доступа в систему (из системы), либо регистрация загрузки и инициализации операционной системы и ее останов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егистрация попыток доступа программных средств (программ, процессов, задач, заданий) к защищаемым файла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льзователи ИСПД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чень должностей, имеющих доступ к персональным данным утверждается распоряжением главы МО СП «Верхнеталецкое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Ответственный за информационную безопасность в информационной системе персональных данных назначается распоряжением главы МО СП «Верхнеталецкое», в своей работе руководствуется Инструкцией. Ответственный за информационную безопасность в информационной системе персональных данных отвечает з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принципов и условий обработки персональных данных; - соблюдение прав субъекта персональных данны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ение Оператором обязанностей при сборе персональных данны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мер, направленных на обеспечение выполнения Оператором обязанностей, предусмотренных Федеральным законом от 27.07.2006 г. № 152-ФЗ «о персональных данных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мер по обеспечению безопасности персональных данных при их обработк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Ответственный за непосредственное обеспечение защиты информации в информационной системе персональных - Администратор ИСПД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ИСПДн, сотрудник Администрации, ответственный з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стройку, внедрение и сопровождение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, хранящим персональные данны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ункционирование СЗПДн, включая обслуживание и настройку административной, серверной и клиентской компонен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ункционирование телекоммуникационной подсистемы ИСПД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служивание и настройку периферийного оборудования ИСПД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ор ИСПДн уполномочен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овывать политики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ть аудит средств защи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доверительные отношения своей защищенной сети с сетями других Уч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ИСПДн обладает следующим уровнем доступа и зн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ладает полной информацией о системном и прикладном программном обеспечении ИСПД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ладает полной информацией о технических средствах и конфигурации ИСПД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меет доступ ко всем техническим средствам обработки информации и данным ИСПД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ладает правами конфигурирования и административной настройки технических средств ИСПД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обладает полной информацией об ИСПД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меет доступ к средствам защиты информации и протоколирования и к части ключевых элементов ИСПД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 Пользователи ИСПДн - Оператор АР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ор АРМ, сотрудник Администрации, осуществляющий обработку ПДн. Обработка ПДн включает: возможность просмотра ПДн, ввод ПДн в ИСПДн, корректировка ПДн,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ор ИСПДн обладает следующим уровнем доступа и зн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ет использовать конфиденциальные данные, к которым имеет доступ, для выполнения служеб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Требования к персоналу по обеспечению защиты ПД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отрудники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ступлении в должность нового сотрудника администратор безопасности обязан ознакомить его с Инструкцией Пользователя ИСПДн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 должен быть ознакомлен со сведениями настоящей Политики, Положения о защите персональных данных, принятых процедур работы с элементами ИСПДн и СЗПД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и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и должны выполнять требования Инструкции Пользователя ИСПДн. При работе с ПДн в ИСПДн сотрудники обязаны обеспечить отсутствие возможности просмотра ПДн третьими лицами с мониторов АРМ или терминал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и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и обязаны без промедления сообщать обо всех наблюдаемых или подозрительных случаях работы ИСПДн, которые могут повлечь за собой угрозы безопасности ПДн, а также о выявленных ими событиях, затрагивающих безопасность ПДн, заведующему структурным подразделением, Администратору ИСПДн, или другому лицу, отвечающему за немедленное реагирование на угрозы безопасности ПД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 Обязанности пользователей ИСПД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ользователей ИСПДн описаны в следующих документ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пользователя автоматизированного рабочего места, выделенного для обработки конфиденциальной информации (персональных данных) в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жностной регламент администратора безопасности информационных систем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по организации парольной защиты в информационной системе персональных данных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ю по обеспечению антивирусной безопасности   информационной системы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о порядке резервирования и восстановления информационной системы персональных данных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Ответственность сотрудников ИСПД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 273 и 274 УК РФ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ИСПДн несет ответственность за все действия, совершенные от имени его учетной записи или системной учетной записи, если не доказан факт несанкционированного использования его учетной записи.</w:t>
      </w:r>
      <w:bookmarkStart w:id="0" w:name="p1799"/>
      <w:bookmarkStart w:id="1" w:name="p1796"/>
      <w:bookmarkStart w:id="2" w:name="p1794"/>
      <w:bookmarkStart w:id="3" w:name="p1789"/>
      <w:bookmarkStart w:id="4" w:name="p1787"/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</w:rPr>
  </w:style>
  <w:style w:type="paragraph" w:styleId="TextBody">
    <w:name w:val="Body Text"/>
    <w:basedOn w:val="Normal"/>
    <w:pPr>
      <w:ind w:right="481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с отступом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Heading2subitem">
    <w:name w:val="Heading 2 subitem"/>
    <w:basedOn w:val="Normal"/>
    <w:qFormat/>
    <w:pPr>
      <w:tabs>
        <w:tab w:val="clear" w:pos="708"/>
        <w:tab w:val="left" w:pos="-1083" w:leader="none"/>
      </w:tabs>
      <w:ind w:left="2661" w:hanging="1224"/>
    </w:pPr>
    <w:rPr>
      <w:sz w:val="24"/>
      <w:szCs w:val="24"/>
    </w:rPr>
  </w:style>
  <w:style w:type="paragraph" w:styleId="Heading2item">
    <w:name w:val="heading 2 item"/>
    <w:basedOn w:val="Normal"/>
    <w:qFormat/>
    <w:pPr>
      <w:tabs>
        <w:tab w:val="clear" w:pos="708"/>
        <w:tab w:val="left" w:pos="-1083" w:leader="none"/>
      </w:tabs>
      <w:ind w:left="2157" w:hanging="1080"/>
    </w:pPr>
    <w:rPr>
      <w:sz w:val="24"/>
      <w:szCs w:val="24"/>
    </w:rPr>
  </w:style>
  <w:style w:type="paragraph" w:styleId="Heading3item">
    <w:name w:val="heading 3 item"/>
    <w:basedOn w:val="Normal"/>
    <w:qFormat/>
    <w:pPr>
      <w:tabs>
        <w:tab w:val="clear" w:pos="708"/>
        <w:tab w:val="left" w:pos="-720" w:leader="none"/>
      </w:tabs>
      <w:ind w:left="3600" w:hanging="1440"/>
    </w:pPr>
    <w:rPr>
      <w:sz w:val="24"/>
      <w:szCs w:val="24"/>
    </w:rPr>
  </w:style>
  <w:style w:type="paragraph" w:styleId="Heading1item">
    <w:name w:val="Heading 1 item"/>
    <w:qFormat/>
    <w:pPr>
      <w:widowControl/>
      <w:tabs>
        <w:tab w:val="clear" w:pos="708"/>
        <w:tab w:val="left" w:pos="-1083" w:leader="none"/>
      </w:tabs>
      <w:bidi w:val="0"/>
      <w:spacing w:before="120" w:after="0"/>
      <w:ind w:left="1149" w:hanging="792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tabs>
        <w:tab w:val="clear" w:pos="708"/>
        <w:tab w:val="left" w:pos="-360" w:leader="none"/>
      </w:tabs>
      <w:bidi w:val="0"/>
      <w:spacing w:before="120" w:after="0"/>
      <w:ind w:left="2376" w:hanging="936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8:00Z</dcterms:created>
  <dc:creator>Администратор</dc:creator>
  <dc:description/>
  <dc:language>en-US</dc:language>
  <cp:lastModifiedBy>komputer</cp:lastModifiedBy>
  <cp:lastPrinted>2018-01-31T15:27:00Z</cp:lastPrinted>
  <dcterms:modified xsi:type="dcterms:W3CDTF">2018-02-27T07:19:00Z</dcterms:modified>
  <cp:revision>4</cp:revision>
  <dc:subject/>
  <dc:title>О назначении администратора информационной</dc:title>
</cp:coreProperties>
</file>