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1425 с.Хасурта,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Центральная,108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26-1-66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СТАНОВЛ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№  </w:t>
      </w:r>
      <w:r>
        <w:rPr/>
        <w:t>1                                                                                                             от «</w:t>
      </w:r>
      <w:r>
        <w:rPr>
          <w:lang w:val="en-US"/>
        </w:rPr>
        <w:t>5</w:t>
      </w:r>
      <w:r>
        <w:rPr/>
        <w:t>» феврал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б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ы с персональными данными    муниципальных</w:t>
      </w:r>
    </w:p>
    <w:p>
      <w:pPr>
        <w:pStyle w:val="Normal"/>
        <w:jc w:val="both"/>
        <w:rPr/>
      </w:pPr>
      <w:r>
        <w:rPr>
          <w:b/>
          <w:i/>
        </w:rPr>
        <w:t>служащих и работников администрации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сельское поселение «Хасуртайско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2 марта 2007 г. № 25-ФЗ          «О муниципальной службе  в Российской Федерации», от 27 июля 2006 года            № 252-ФЗ «О персональных данных», со статьей 87 Трудового кодекса Российской Федерации  и  в  целях регулирования отношений, связанных с обработкой персональных данных муниципальных служащих и работников администрации МО СП «Хасуртайское», 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б организации  работы с персональными данными муниципальных  служащих и работников администрации  муниципального образования сельское поселение «Хасуртайское» (далее по тексту - По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пециалисту администрации муниципального образования сельское поселение  «Хасуртайское» Хорошуновой Л В :</w:t>
      </w:r>
    </w:p>
    <w:p>
      <w:pPr>
        <w:pStyle w:val="Normal"/>
        <w:ind w:firstLine="540"/>
        <w:jc w:val="both"/>
        <w:rPr/>
      </w:pPr>
      <w:r>
        <w:rPr/>
        <w:t>2.1. Обеспечить обработку и защиту персональных данных муниципальных служащих и работников администрации муниципального образования сельское поселение «Хасуртайское»  в соответствии с утвержденным Положением;</w:t>
      </w:r>
    </w:p>
    <w:p>
      <w:pPr>
        <w:pStyle w:val="Normal"/>
        <w:ind w:firstLine="540"/>
        <w:jc w:val="both"/>
        <w:rPr/>
      </w:pPr>
      <w:r>
        <w:rPr/>
        <w:t>2.2. Ознакомить под роспись муниципальных служащих и работников администрации муниципального образования сельское поселение «Хасуртайское» с настоящим постановлением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Настоящее постановления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</w:t>
      </w:r>
      <w:r>
        <w:rPr/>
        <w:t>Хасуртайское</w:t>
      </w:r>
      <w:r>
        <w:rPr>
          <w:b/>
        </w:rPr>
        <w:t>»                                      Иванова Л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СП «Хасуртай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5.02.2018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работы с персональными данными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 и  работник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 «Хасуртай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 муниципального служащего и работника администрации муниципального образования сельское поселение «Хасуртайское», а также ведения личного дела муниципального служащего администрации МО СП «Хасуртайское» (далее по тексту – муниципальный служащий) в соответствии со статьей 30 Федерального закона от 2 марта 2007 г. № 25-ФЗ «О муниципальной службе в Российской Федерации» (далее по тексту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персональными данными  муниципального служащего понимается информация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персональными данными работника администрации муниципального образования сельское поселение «Хасуртайское» (далее по тексту – работник) понимается информация необходимая представителю нанимателя (работодателю) в связи с трудовыми отношениями и касающаяся  конкрет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в лице главы администрации муниципального образования сельское поселение «Хасуртайское» (далее по тексту – глава администрации), осуществляющий свои полномочия нанимателя от имени муниципального образования сельское поселение «Хасуртайское», обеспечивает защиту персональных данных  муниципальных служащих, содержащихся в их личных делах, и работников от неправомерного их использования или у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определяет лиц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 на получение, обработку, хранение, передачу и любое другое использование персональных данных  муниципальных служащих и работников (далее по тексту – уполномоченное лицо) и несущее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оступ которых к персональным данным необходим для выполнения служебных обязанностей, допускаются к соответствующим персональным данным на основании списка, утвержденного глав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олучении, обработке, хранении и передаче персональных данных  муниципального служащего уполномоченное лицо обязан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ботка персональных данных  муниципального  служащего   осуществляется в целях обеспечения соблюдения Конституции Российской Федерации, федеральных законов, законов Республики Бурятия и иных нормативных правовых актов Российской Федерации и Республики Бурятия, содействия  муниципальному служащему в прохождении  муниципальной службы  в администрации, в обучении и должностном росте, обеспечения личной безопасности муниципального служащего и членов его семьи, а также в целях 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ледует получать лично у  муниципального служащего. В случае возникновения необходимости получения персональных данных  муниципального служащего у третьей стороны следует известить об этом  муниципального служащего заранее, получить его письменное согласие и сообщить 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ещается получать, обрабатывать и приобщать к личному делу 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принятии решений, затрагивающих интересы  муниципального служащего, запрещается основываться на персональных данных 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щита персональных данных  муниципального служащего от неправомерного их использования или утраты обеспечивается в порядке, установленном федеральными закона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дача персональных данных  муниципального служащего третьей стороне не допускается без письменного согласия  муниципального служащего, за исключением случаев, установл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беспечения защиты персональных данных, хранящихся в личных делах  муниципальных служащих,  муниципальные служащие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 муниципального служащего, за исключением случаев, предусмотренных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требований федеральных законов.  Муниципальный  служащий при отказе главы администрации  или уполномоченного им лица исключить или исправить персональные данные  муниципального служащего имеет право заявить в письменной форме главе администрации  или уполномоченному им лиц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оем несогласии, обосновав соответствующим образом такое несогласие. Персональные данные оценочного характера  муниципальный  служащий имеет право дополнить заявлением, выражающим его собственную точку з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или уполномоченного им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всех лиц, которым ранее были сообщены неверные или неполные персональные данные  муниципального служащего, обо всех произведенных в них изменениях или исключениях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жаловать в суд любые неправомерные действия или бездей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 или уполномоченного им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ботке и защите персональных данных 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получения, обработки, хранения, передачи и любого другого использования персональных данных работника осуществляется в соответствии с главой 14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й служащий, виновный в нарушении норм, регулирующих получение, обработку, хранение и передачу персональных данных другого  муниципального служащего и работника, несет ответственность в соответствии с  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оответствии со статьей 31 Федерального закона  на основе персональных данных  муниципальных служащих  формируется и ведется, в том числе на электронных носителях, реестр 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Глава администрации или уполномоченное им лицо вправе подвергать обработке (в том числе автоматизированной) персональные данные  муниципальных служащих при формировании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В личное дело  муниципального служащего вносятся его персональные данные и иные сведения, связанные с поступлением на  муниципальную службу, ее прохождением и увольнением с  муниципальной службы и необходимые для обеспечения деятельности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сональные  данные,  внесенные  в личные  дела   муниципальных служащих, иные сведения, содержащиеся в личных делах 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кументы, приобщенные к личному делу 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обязанности уполномоченного лица, осуществляющего ведение личных дел  муниципальных служащих, входи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общение документов, указанных в Порядке ведения личных дел, к личным делам 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хранности личных дел 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конфиденциальности сведений, содержащихся в личных делах 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знакомление  муниципального служащего с документами своего личного дела не реже одного раза в год, а также по просьбе  муниципальн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Муниципальный служащий, уполномоченный на ведение и хранение личных дел 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 муниципальных служащих, установленного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ереводе  муниципального служащего на должность  муниципальной службы в структурное подразделение администрации (со статусом юридического лица) или в другой муниципальный орган  его личное дело передается  по новому месту замещения должности  муниципальной 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Личные дела  муниципальных служащих, уволенных с  муниципальной службы (за исключением  муниципальных служащих), хранятся  уполномоченным лицом  в течение 10 лет со дня увольнения с  муниципальной  службы, после чего передаются в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ражданин, личное дело которого хранится  уполномоченным лицом, поступит на  муниципальную службу  вновь, его личное дело подлежит передаче по месту замещения должности  муниципальной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 муниципальных служащих, содержащие сведения, составляющие государственную и иную, охраняемую законом тайну, хранятся  уполномоченным ли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Знак Знак Знак Знак Знак Знак1 Знак Знак Знак Знак Знак Знак2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Светлана</dc:creator>
  <dc:description/>
  <dc:language>en-US</dc:language>
  <cp:lastModifiedBy>komputer</cp:lastModifiedBy>
  <cp:lastPrinted>2018-01-31T15:23:00Z</cp:lastPrinted>
  <dcterms:modified xsi:type="dcterms:W3CDTF">2018-02-27T07:14:00Z</dcterms:modified>
  <cp:revision>2</cp:revision>
  <dc:subject/>
  <dc:title>сентября 2009 г</dc:title>
</cp:coreProperties>
</file>