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ПОСЕЛЕНИЕ «ХАСУРТ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РЕШЕНИЕ №10</w:t>
      </w:r>
      <w:r>
        <w:rPr>
          <w:b/>
          <w:caps/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b/>
        </w:rPr>
        <w:t>от  «25  декабря  »  2017г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</w:r>
    </w:p>
    <w:p>
      <w:pPr>
        <w:pStyle w:val="Normal"/>
        <w:rPr/>
      </w:pPr>
      <w:r>
        <w:rPr/>
        <w:t>«О внесении изменений в решение Совета депутатов муниципального образования сельское поселение «Хасуртайское» от 29 декабря 2016 года № 86  "О бюджете муниципального образования сельское поселение  «Хасуртайское » на 2017 год и плановый период 2018 и 2019 годов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  <w:bookmarkStart w:id="0" w:name="Par19"/>
      <w:bookmarkStart w:id="1" w:name="Par19"/>
      <w:bookmarkEnd w:id="1"/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Хасуртайское» Совет депутатов  р е ш а е т 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709" w:hanging="0"/>
        <w:contextualSpacing/>
        <w:rPr/>
      </w:pPr>
      <w:r>
        <w:rPr/>
        <w:tab/>
        <w:t xml:space="preserve">Внести следующие изменения в решение Совета депутатов муниципального образования сельского поселения «Хасуртайское» от 29 декабря 2016 года № 86 «О бюджете муниципального образования  сельского поселения «Хасуртайское» на 2017 год и плановый период 2018 и 2019 годов»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284" w:hanging="284"/>
        <w:contextualSpacing/>
        <w:rPr/>
      </w:pPr>
      <w:r>
        <w:rPr/>
        <w:t>Статья 1. Основные характеристики местного бюджета на 2017 год и плановый период 2018 и 2019 годов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/>
        <w:t>1. Утвердить основные характеристики местного бюджета на 2017 год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211" w:hanging="0"/>
        <w:jc w:val="both"/>
        <w:rPr/>
      </w:pPr>
      <w:r>
        <w:rPr/>
        <w:t>1) общий объем доходов в сумме 2069,68057 тыс. рублей, в том числе безвозмездных поступлений в сумме 1683,84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211" w:hanging="0"/>
        <w:jc w:val="both"/>
        <w:rPr/>
      </w:pPr>
      <w:r>
        <w:rPr/>
        <w:t>2) общий объем расходов в сумме 2072,86091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851" w:firstLine="360"/>
        <w:jc w:val="both"/>
        <w:rPr/>
      </w:pPr>
      <w:r>
        <w:rPr/>
        <w:t>3) дефицит местного бюджета в сумме 3,18034 тыс. рублей.</w:t>
      </w:r>
    </w:p>
    <w:p>
      <w:pPr>
        <w:pStyle w:val="Normal"/>
        <w:spacing w:lineRule="auto" w:line="360"/>
        <w:jc w:val="both"/>
        <w:rPr/>
      </w:pPr>
      <w:r>
        <w:rPr/>
        <w:t>2. Приложение 4 к решению Совета депутатов муниципального образования сельского поселения «Хасуртайское» от 29 декабря 2016 года № 86 «О бюджете муниципального образования  сельского поселения «Хасуртайское» на 2017 год и плановый период 2018 и 2019 годов» изложить в следующей редакции.</w:t>
      </w:r>
    </w:p>
    <w:p>
      <w:pPr>
        <w:pStyle w:val="Normal"/>
        <w:spacing w:lineRule="auto" w:line="360"/>
        <w:jc w:val="both"/>
        <w:rPr/>
      </w:pPr>
      <w:r>
        <w:rPr/>
        <w:t>3. Приложение 6 к решению Совета депутатов муниципального образования сельского поселения «Хасуртайское» от 29 декабря 2016 года № 86 «О бюджете муниципального образования  сельского поселения «Хасуртайское» на 2017 год и плановый период 2018 и 2019 годов» изложить в следующей редакции.</w:t>
      </w:r>
    </w:p>
    <w:p>
      <w:pPr>
        <w:pStyle w:val="Normal"/>
        <w:spacing w:lineRule="auto" w:line="360"/>
        <w:jc w:val="both"/>
        <w:rPr/>
      </w:pPr>
      <w:r>
        <w:rPr/>
        <w:t>4. Приложение 8 к решению Совета депутатов муниципального образования сельского поселения «Хасуртайское» от 29 декабря 2016 года № 86 «О бюджете муниципального образования  сельского поселения «Хасуртайское» на 2017 год и плановый период 2018 и 2019 годов» изложить в следующей редакции.</w:t>
      </w:r>
    </w:p>
    <w:p>
      <w:pPr>
        <w:pStyle w:val="Normal"/>
        <w:spacing w:lineRule="auto" w:line="360"/>
        <w:jc w:val="both"/>
        <w:rPr/>
      </w:pPr>
      <w:r>
        <w:rPr/>
        <w:t>5. Приложение 10 к решению Совета депутатов муниципального образования сельского поселения «Хасуртайское» от 29 декабря 2016 года № 86 «О бюджете муниципального образования  сельского поселения «Хасуртайское» на 2017 год и плановый период 2018 и 2019 годов» изложить в следующей редакции.</w:t>
      </w:r>
    </w:p>
    <w:p>
      <w:pPr>
        <w:pStyle w:val="Normal"/>
        <w:spacing w:lineRule="auto" w:line="276"/>
        <w:jc w:val="both"/>
        <w:rPr/>
      </w:pPr>
      <w:r>
        <w:rPr/>
        <w:t>6. Приложение 12 к решению Совета депутатов муниципального образования сельского поселения «Хасуртайское» от 29 декабря 2016 года № 86 «О бюджете муниципального образования  сельского поселения «Хасуртайское» на 2017 год и плановый период 2018 и 2019 годов» изложить в следующей редакции.</w:t>
      </w:r>
    </w:p>
    <w:p>
      <w:pPr>
        <w:pStyle w:val="Normal"/>
        <w:spacing w:lineRule="auto" w:line="276"/>
        <w:jc w:val="both"/>
        <w:rPr/>
      </w:pPr>
      <w:r>
        <w:rPr/>
        <w:t>7. Приложение 17 к решению Совета депутатов муниципального образования сельского поселения «Хасуртайское» от 29 декабря 2016 года № 86 «О бюджете муниципального образования  сельского поселения «Хасуртайское» на 2017 год и плановый период 2018 и 2019 годов» изложить в следующей редак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 муниципального  образования</w:t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ельское поселение «Хасуртайское»:             </w:t>
        <w:tab/>
        <w:tab/>
        <w:t xml:space="preserve">         Иванова Л.В.</w:t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4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sz w:val="24"/>
        </w:rPr>
        <w:t>На основании статьи 33 Устава муниципального образования сельское поселение «Хасуртайское» внесены следующие изменения: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ind w:left="658" w:hanging="0"/>
        <w:jc w:val="both"/>
        <w:rPr>
          <w:i/>
          <w:i/>
          <w:u w:val="single"/>
        </w:rPr>
      </w:pPr>
      <w:r>
        <w:rPr>
          <w:i/>
          <w:u w:val="single"/>
        </w:rPr>
        <w:t>По доходам:</w:t>
      </w:r>
    </w:p>
    <w:p>
      <w:pPr>
        <w:pStyle w:val="TextBodyIndent"/>
        <w:rPr>
          <w:bCs/>
        </w:rPr>
      </w:pPr>
      <w:r>
        <w:rPr>
          <w:bCs/>
        </w:rPr>
        <w:t>Собственные доходы уточняются в сторону увеличения в сумме 96 тыс.рублей, в том числе: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 xml:space="preserve">по налогу на доходы с физических лиц в сторону увеличения в сумме  (+) 3,6 тыс.рублей; </w:t>
      </w:r>
    </w:p>
    <w:p>
      <w:pPr>
        <w:pStyle w:val="Normal"/>
        <w:rPr/>
      </w:pPr>
      <w:r>
        <w:rPr/>
        <w:t>- по налогу единого сельскохозяйственного налога в сторону увеличения (+) 9 тыс. рублей</w:t>
      </w:r>
    </w:p>
    <w:p>
      <w:pPr>
        <w:pStyle w:val="Normal"/>
        <w:rPr/>
      </w:pPr>
      <w:r>
        <w:rPr/>
        <w:t>- по налогу на имущество физических лиц  в сторону снижения  в сумме (-)10,5 тыс.рублей;</w:t>
      </w:r>
    </w:p>
    <w:p>
      <w:pPr>
        <w:pStyle w:val="Normal"/>
        <w:rPr/>
      </w:pPr>
      <w:r>
        <w:rPr/>
        <w:t xml:space="preserve">- по земельному налогу с физических лиц в сторону увеличения в сумме (+)93,9 тыс.рублей;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бъем межбюджетных трансфертов увеличился на  (+) 3,243 тыс. рублей.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  <w:gridCol w:w="1980"/>
      </w:tblGrid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 на первоочередные расходы (на благоустройство сельских поселений муниципального образования «Хоринский район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жбюджетные трансферты бюджетам поселений на уплату налога на имущество муниципальных бюджетных, автономных казенных организац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57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Всего доходы увеличены на 3,243 тыс. рублей и составили 2069,68057 тыс. рублей, из них собственные доходы – 385,83757 тыс. рублей, безвозмездные поступления – 1683,843 тыс. рублей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Normal"/>
        <w:shd w:fill="FFFFFF" w:val="clear"/>
        <w:ind w:left="658" w:hanging="0"/>
        <w:jc w:val="both"/>
        <w:rPr>
          <w:b/>
          <w:b/>
        </w:rPr>
      </w:pPr>
      <w:r>
        <w:rPr>
          <w:b/>
        </w:rPr>
        <w:t>Общегосударственные вопросы:</w:t>
      </w:r>
    </w:p>
    <w:p>
      <w:pPr>
        <w:pStyle w:val="TextBodyIndent"/>
        <w:ind w:left="283" w:firstLine="708"/>
        <w:rPr/>
      </w:pPr>
      <w:r>
        <w:rPr>
          <w:b/>
        </w:rPr>
        <w:t>-</w:t>
      </w:r>
      <w:r>
        <w:rPr/>
        <w:t>уменьшены расходы в сумме (-) 0,257 тыс. рублей за счет межбюджетных трансфертов бюджетам поселений на уплату налога на имущество муниципальных бюджетных, автономных казенных организаций</w:t>
      </w:r>
    </w:p>
    <w:p>
      <w:pPr>
        <w:pStyle w:val="TextBodyIndent"/>
        <w:ind w:left="283" w:firstLine="708"/>
        <w:rPr>
          <w:b/>
          <w:b/>
          <w:bCs/>
        </w:rPr>
      </w:pPr>
      <w:r>
        <w:rPr>
          <w:b/>
          <w:bCs/>
        </w:rPr>
        <w:t>Жилищно-коммунальное хозяйство</w:t>
      </w:r>
    </w:p>
    <w:p>
      <w:pPr>
        <w:pStyle w:val="TextBodyIndent"/>
        <w:ind w:left="283" w:firstLine="708"/>
        <w:rPr>
          <w:b/>
          <w:b/>
          <w:bCs/>
        </w:rPr>
      </w:pPr>
      <w:r>
        <w:rPr/>
        <w:t>- увеличены расходы  в сумме (+) 3,5 тыс.рублей за счет межбюджетных трансфертов на первоочередные расходы (на благоустройство сельских поселений муниципального образования «Хоринский район»)</w:t>
      </w:r>
    </w:p>
    <w:p>
      <w:pPr>
        <w:pStyle w:val="TextBodyIndent"/>
        <w:rPr>
          <w:b/>
          <w:b/>
          <w:iCs/>
        </w:rPr>
      </w:pPr>
      <w:r>
        <w:rPr>
          <w:b/>
          <w:iCs/>
        </w:rPr>
        <w:t xml:space="preserve">           </w:t>
      </w:r>
      <w:r>
        <w:rPr>
          <w:b/>
          <w:iCs/>
        </w:rPr>
        <w:t>Культура, кинематография</w:t>
      </w:r>
    </w:p>
    <w:p>
      <w:pPr>
        <w:pStyle w:val="TextBodyIndent"/>
        <w:rPr/>
      </w:pPr>
      <w:r>
        <w:rPr>
          <w:b/>
          <w:iCs/>
        </w:rPr>
        <w:t xml:space="preserve">          </w:t>
      </w:r>
      <w:r>
        <w:rPr>
          <w:iCs/>
        </w:rPr>
        <w:t>- уменьшены расходы по осуществлению полномочий для организации досуга и обеспечения жителей поселения услугами организациями культуры в сумме (-) 5,073 тыс. рублей  в связи с экономией по оплате труда.</w:t>
      </w:r>
    </w:p>
    <w:p>
      <w:pPr>
        <w:pStyle w:val="Heading4"/>
        <w:spacing w:lineRule="auto" w:line="240"/>
        <w:jc w:val="left"/>
        <w:rPr>
          <w:bCs/>
          <w:szCs w:val="24"/>
        </w:rPr>
      </w:pPr>
      <w:r>
        <w:rPr>
          <w:bCs/>
          <w:szCs w:val="24"/>
        </w:rPr>
        <w:t>Всего расходы уменьшены на -1,83 тыс. рублей и составили 2072,86091 тыс. рублей.</w:t>
      </w:r>
    </w:p>
    <w:p>
      <w:pPr>
        <w:pStyle w:val="Normal"/>
        <w:rPr/>
      </w:pPr>
      <w:r>
        <w:rPr/>
        <w:t>Дефицит бюджета составил в сумме 3,18034 тыс.рублей.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Хасуртайское»:</w:t>
        <w:tab/>
        <w:tab/>
        <w:tab/>
        <w:t xml:space="preserve">                         Иванова Л.В.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57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20"/>
        <w:gridCol w:w="6880"/>
        <w:gridCol w:w="1406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D54"/>
            <w:bookmarkStart w:id="3" w:name="RANGE!A1%3AD54"/>
            <w:bookmarkEnd w:id="3"/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58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 о внесении изменений в решение Совета депутатов</w:t>
              <w:b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Хасуртайское»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суртайское»  на 2017 год и на плановый период 2018 и 2019 годов»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 декабря 2016 года № 86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5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15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83757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6</w:t>
            </w:r>
          </w:p>
        </w:tc>
      </w:tr>
      <w:tr>
        <w:trPr>
          <w:trHeight w:val="13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10 01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овокупный нал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10 01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,3</w:t>
            </w:r>
          </w:p>
        </w:tc>
      </w:tr>
      <w:tr>
        <w:trPr>
          <w:trHeight w:val="9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9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375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3757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18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</w:tbl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80"/>
        <w:gridCol w:w="3937"/>
        <w:gridCol w:w="2126"/>
      </w:tblGrid>
      <w:tr>
        <w:trPr>
          <w:trHeight w:val="25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D37"/>
            <w:bookmarkStart w:id="5" w:name="RANGE!A1%3AD37"/>
            <w:bookmarkEnd w:id="5"/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о внесении изменений в решение Совета депутатов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Хасуртайское»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суртайское»  на 2017 год и на плановый период 2018 и 2019 годов»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декабря 2016 года № 86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3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7 год</w:t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3,843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3,8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0 00 0000 15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,4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5001 10 0000 15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ет субвенций бюджетам муниципальных районов на осуществление полномочий по расчету и предоставлению дотаций посел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0</w:t>
            </w:r>
          </w:p>
        </w:tc>
      </w:tr>
      <w:tr>
        <w:trPr>
          <w:trHeight w:val="8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,24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ервоочередны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на уплату налога на имущество муниципальных бюджетных, автономных, казен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3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для реализации мероприятий, направленных на снижение напряженности на рынке труда муниципальных образований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для премирования победителей и призерам республиканского конкурса «Лучшее территориальное общественное самоуправление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пашку минерализованных поло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 осуществление части полномочий для проведения профилактических мероприятий по обеспечению пожарной безопасности на территория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0 15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по итогам смотра-конкурса "Лучшая колонна территориального общественного самоуправления МО "Хорински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5160 10 00000 15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благоустройство территорий сельского поселения муниципального образования "Хорински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5160 10 0000 151 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расходных обязательств (МР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 40014 10 0000 15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7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40014 10 0000 151</w:t>
            </w:r>
          </w:p>
        </w:tc>
        <w:tc>
          <w:tcPr>
            <w:tcW w:w="3937" w:type="dxa"/>
            <w:tcBorders/>
            <w:shd w:fill="EAF1DD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на </w:t>
            </w: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водоснабжения населения, водоотвед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5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40014 10 0000 151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</w:tbl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"/>
        <w:gridCol w:w="239"/>
        <w:gridCol w:w="721"/>
        <w:gridCol w:w="3166"/>
        <w:gridCol w:w="2977"/>
        <w:gridCol w:w="2410"/>
        <w:gridCol w:w="425"/>
      </w:tblGrid>
      <w:tr>
        <w:trPr>
          <w:trHeight w:val="255" w:hRule="atLeast"/>
        </w:trPr>
        <w:tc>
          <w:tcPr>
            <w:tcW w:w="97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о внесении изменений в решение Совета депутатов</w:t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Хасуртайское»</w:t>
            </w:r>
          </w:p>
        </w:tc>
      </w:tr>
      <w:tr>
        <w:trPr>
          <w:trHeight w:val="300" w:hRule="atLeast"/>
        </w:trPr>
        <w:tc>
          <w:tcPr>
            <w:tcW w:w="9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суртайское»  на 2017 год и на плановый период 2018 и 2019 годов»</w:t>
            </w:r>
          </w:p>
        </w:tc>
      </w:tr>
      <w:tr>
        <w:trPr>
          <w:trHeight w:val="300" w:hRule="atLeast"/>
        </w:trPr>
        <w:tc>
          <w:tcPr>
            <w:tcW w:w="9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 декабря 2016 года № 86</w:t>
            </w:r>
          </w:p>
        </w:tc>
      </w:tr>
      <w:tr>
        <w:trPr>
          <w:trHeight w:val="300" w:hRule="atLeast"/>
        </w:trPr>
        <w:tc>
          <w:tcPr>
            <w:tcW w:w="9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 классификации расходов бюджетов на 201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6,562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6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96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 финансовых,налоговых и  таможенных  органов  финансового (финансово -  бюджетного) надзора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908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08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78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1 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0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7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2,860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56"/>
        <w:gridCol w:w="743"/>
        <w:gridCol w:w="532"/>
        <w:gridCol w:w="851"/>
        <w:gridCol w:w="1041"/>
        <w:gridCol w:w="918"/>
        <w:gridCol w:w="2767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H198"/>
            <w:bookmarkStart w:id="7" w:name="RANGE!A1%3AH198"/>
            <w:bookmarkEnd w:id="7"/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№87  о внесении изменений в решение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Хасуртайское»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суртайское»  на 2017 год и на плановый период 2018 и 2019 годов»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9 декабря 2016 года № 8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12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435" w:hRule="atLeast"/>
        </w:trPr>
        <w:tc>
          <w:tcPr>
            <w:tcW w:w="1012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асуртайско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2,86091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6,5621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169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169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169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черед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474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05</w:t>
            </w:r>
          </w:p>
        </w:tc>
      </w:tr>
      <w:tr>
        <w:trPr>
          <w:trHeight w:val="7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                                 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69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муниципального образования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95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61</w:t>
            </w:r>
          </w:p>
        </w:tc>
      </w:tr>
      <w:tr>
        <w:trPr>
          <w:trHeight w:val="7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34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,96317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96317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96317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черед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26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27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99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муниципальных бюджетных,автономных, казенных организ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3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3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выравнивание уровня бюджетной обеспеченности за счет субвенций бюджетам муниципальных районов на осуществление полномочий по расчету и предоставлению дотаций посел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3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3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19417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firstLine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595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                                 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575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9147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5013</w:t>
            </w:r>
          </w:p>
        </w:tc>
      </w:tr>
      <w:tr>
        <w:trPr>
          <w:trHeight w:val="9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по итогам смотра-конкурса "Лучшая колонна территориального общественного самоуправления МО "Хорин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00R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00R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(МР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00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00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00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00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00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0</w:t>
            </w:r>
          </w:p>
        </w:tc>
      </w:tr>
      <w:tr>
        <w:trPr>
          <w:trHeight w:val="10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430</w:t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3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30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на осуществление части полномочий  ЦБ сельских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49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49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 КСО сельских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81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81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2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2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00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00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05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                                 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79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16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9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пашку минерализованных поло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для проведения профилактических мероприятий по обеспечению пожарной безопасности на территориях сельских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70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и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7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</w:tr>
      <w:tr>
        <w:trPr>
          <w:trHeight w:val="13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сферты передаваемые бюджетам сельских поселений из бюджетов муниципальных районов на осуществление части полномочий по дорожному фонду в соос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Д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Д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,90874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30874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0874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0874</w:t>
            </w:r>
          </w:p>
        </w:tc>
      </w:tr>
      <w:tr>
        <w:trPr>
          <w:trHeight w:val="7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для премирования победителей и призерам республиканского конкурса «Лучшее территориальное общественное самоуправление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1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0874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  <w:r>
              <w:rPr>
                <w:color w:val="000000"/>
                <w:sz w:val="20"/>
                <w:szCs w:val="20"/>
              </w:rPr>
              <w:t>по организации в границах поселения водоснабжения населения, водоотвед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6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черед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7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муниципальному контролю в сфере благоустройства в 2014-2019г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80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106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06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0600</w:t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8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8</w:t>
            </w:r>
          </w:p>
        </w:tc>
      </w:tr>
      <w:tr>
        <w:trPr>
          <w:trHeight w:val="7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для премирования победителей и призерам республиканского конкурса «Лучшее территориальное общественное самоуправление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0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0</w:t>
            </w:r>
          </w:p>
        </w:tc>
      </w:tr>
      <w:tr>
        <w:trPr>
          <w:trHeight w:val="7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существление полномочий для организации досуга и обеспечения жителей поселения услугами организации культур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4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008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4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08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674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74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74</w:t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7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59</w:t>
            </w:r>
          </w:p>
        </w:tc>
      </w:tr>
      <w:tr>
        <w:trPr>
          <w:trHeight w:val="7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15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(МР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</w:tr>
      <w:tr>
        <w:trPr>
          <w:trHeight w:val="3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81</w:t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1</w:t>
            </w:r>
          </w:p>
        </w:tc>
      </w:tr>
      <w:tr>
        <w:trPr>
          <w:trHeight w:val="5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для премирования победителей и призерам республиканского конкурса «Лучшее территориальное общественное самоуправление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1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1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8609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860"/>
        <w:gridCol w:w="2359"/>
      </w:tblGrid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 о внесении изменений в решение Совета депутатов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Хасуртайское»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суртайское»  на 2017 год и на плановый период 2018 и 2019 годов»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9декабря 2016 года № 86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7 год</w:t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034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5 00 00 00 0000 5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69,68057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5 02 01 10 0000 5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69,68057</w:t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5 00 00 00 0000 6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86091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5 02 01 10 0000 6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86091</w:t>
            </w:r>
          </w:p>
        </w:tc>
      </w:tr>
    </w:tbl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4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z w:val="24"/>
    </w:rPr>
  </w:style>
  <w:style w:type="character" w:styleId="5">
    <w:name w:val="Заголовок 5 Знак"/>
    <w:basedOn w:val="Style12"/>
    <w:qFormat/>
    <w:rPr>
      <w:b/>
      <w:bCs/>
      <w:sz w:val="28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çàãîëîâîê 4"/>
    <w:basedOn w:val="Normal"/>
    <w:next w:val="Normal"/>
    <w:qFormat/>
    <w:pPr>
      <w:keepNext w:val="true"/>
      <w:spacing w:lineRule="auto" w:line="256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21:00Z</dcterms:created>
  <dc:creator>МО Баргузинский р-н</dc:creator>
  <dc:description/>
  <cp:keywords/>
  <dc:language>en-US</dc:language>
  <cp:lastModifiedBy>komputer</cp:lastModifiedBy>
  <cp:lastPrinted>2017-12-19T16:02:00Z</cp:lastPrinted>
  <dcterms:modified xsi:type="dcterms:W3CDTF">2017-12-28T00:56:00Z</dcterms:modified>
  <cp:revision>11</cp:revision>
  <dc:subject/>
  <dc:title>СОВЕТ ДЕПУТАТОВ</dc:title>
</cp:coreProperties>
</file>