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0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 04»  августа            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1936,88621 тыс. рублей, в том числе безвозмездных поступлений в сумме 1680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2) общий объем расходов в сумме 2041,1395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/>
      </w:pPr>
      <w:r>
        <w:rPr/>
        <w:t>3) дефицит местного бюджета в сумме 104,25334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2. Приложение 4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3. Приложение 6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4. Приложение 8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5. Приложение 10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 xml:space="preserve">О бюджете муниципального образования  сельского поселения «Хасуртайское» на 2017 год и плановый период 2018 и 2019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6. Приложение 12 к решению Совета депутатов </w:t>
      </w:r>
      <w:r>
        <w:rPr>
          <w:szCs w:val="28"/>
        </w:rPr>
        <w:t xml:space="preserve">муниципального образования сельского поселения «Хасуртайское» </w:t>
      </w:r>
      <w:r>
        <w:rPr/>
        <w:t>от 29 декабря 2016 года № 86 «</w:t>
      </w:r>
      <w:r>
        <w:rPr>
          <w:szCs w:val="28"/>
        </w:rPr>
        <w:t>О бюджете муниципального образования  сельского поселения «Хасуртайское» на 2017 год и плановый период 2018 и 2019 годов»</w:t>
      </w:r>
      <w:r>
        <w:rPr/>
        <w:t xml:space="preserve"> изложить в следующей редакци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099"/>
        <w:gridCol w:w="2410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862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86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62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55"/>
        <w:gridCol w:w="3969"/>
        <w:gridCol w:w="3544"/>
      </w:tblGrid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ервоочередные рас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ашку минерализованных пол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69" w:type="dxa"/>
            <w:tcBorders/>
            <w:shd w:fill="EAF1DD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</w:t>
            </w: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94" w:firstLine="3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3"/>
        <w:gridCol w:w="198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7 год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276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6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775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1,13955</w:t>
            </w:r>
          </w:p>
        </w:tc>
      </w:tr>
    </w:tbl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tbl>
      <w:tblPr>
        <w:tblW w:w="11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43"/>
        <w:gridCol w:w="821"/>
        <w:gridCol w:w="1167"/>
        <w:gridCol w:w="1353"/>
        <w:gridCol w:w="735"/>
        <w:gridCol w:w="2552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-1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87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 декабря 2016 года № 86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0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435" w:hRule="atLeast"/>
        </w:trPr>
        <w:tc>
          <w:tcPr>
            <w:tcW w:w="113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1395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,27655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74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5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9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95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1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4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6775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775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775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26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7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5155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95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495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9147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013</w:t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5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9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6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4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0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69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63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989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89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89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13955</w:t>
            </w:r>
          </w:p>
        </w:tc>
      </w:tr>
    </w:tbl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73"/>
        <w:gridCol w:w="3135"/>
        <w:gridCol w:w="2476"/>
        <w:gridCol w:w="1966"/>
      </w:tblGrid>
      <w:tr>
        <w:trPr>
          <w:trHeight w:val="25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1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1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1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декабря 2016 года № 86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79" w:hRule="atLeast"/>
        </w:trPr>
        <w:tc>
          <w:tcPr>
            <w:tcW w:w="104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334</w:t>
            </w:r>
          </w:p>
        </w:tc>
      </w:tr>
      <w:tr>
        <w:trPr>
          <w:trHeight w:val="7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88621</w:t>
            </w:r>
          </w:p>
        </w:tc>
      </w:tr>
      <w:tr>
        <w:trPr>
          <w:trHeight w:val="7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88621</w:t>
            </w:r>
          </w:p>
        </w:tc>
      </w:tr>
      <w:tr>
        <w:trPr>
          <w:trHeight w:val="69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13955</w:t>
            </w:r>
          </w:p>
        </w:tc>
      </w:tr>
      <w:tr>
        <w:trPr>
          <w:trHeight w:val="6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13955</w:t>
            </w:r>
          </w:p>
        </w:tc>
      </w:tr>
    </w:tbl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Хасуртай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  <w:t>В 2017 году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доходам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664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3,40795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ервоочередные расх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Объем собственных доходов увеличился на (+) 23,40795 тыс.рублей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Объем межбюджетных трансфертов увеличился на (+) 6,0 тыс.рублей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Всего доходы увеличены на 29,40795 тыс.рублей и составили 1936,88621 тыс.рублей, из них собственные доходы -  256,28621 тыс.рублей, безвозмездные поступления – 1680,6 тыс.рублей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7 году внесены следующие изменения:</w:t>
      </w:r>
    </w:p>
    <w:p>
      <w:pPr>
        <w:pStyle w:val="Normal"/>
        <w:shd w:fill="FFFFFF" w:val="clear"/>
        <w:ind w:left="658" w:hanging="6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rPr>
          <w:bCs/>
          <w:color w:val="FF0000"/>
          <w:szCs w:val="28"/>
        </w:rPr>
      </w:pPr>
      <w:r>
        <w:rPr>
          <w:sz w:val="26"/>
          <w:szCs w:val="26"/>
        </w:rPr>
        <w:t xml:space="preserve">- увеличены расходы в сумме (+)15,40795 тыс.рублей </w:t>
      </w:r>
      <w:r>
        <w:rPr>
          <w:bCs/>
          <w:szCs w:val="28"/>
        </w:rPr>
        <w:t>счет прочих доходов от компенсации затрат бюджетов сельских поселений в связи с поступлением задолженности ФСС, согласно заявления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4,7 тыс.рублей за счет межбюджетных трансфертов на первоочередные расходы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8,0 тыс.рублей за счет прочих доходов от компенсации затрат бюджетов сельских поселений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, кинематография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ы расходы в сумме (+) 1,3 тыс.рублей за счет межбюджетных трансфертов на первоочередные расходы   </w:t>
      </w:r>
    </w:p>
    <w:p>
      <w:pPr>
        <w:pStyle w:val="Heading4"/>
        <w:jc w:val="left"/>
        <w:rPr/>
      </w:pPr>
      <w:r>
        <w:rPr>
          <w:bCs/>
          <w:sz w:val="26"/>
          <w:szCs w:val="26"/>
        </w:rPr>
        <w:t>Всего расходы в 2017 году увеличены на сумму 29,40795 тыс. рублей  и составили 2041,13955  тыс.рубле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»:</w:t>
        <w:tab/>
        <w:tab/>
        <w:tab/>
        <w:t>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93" w:right="566" w:firstLine="10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p>
      <w:pPr>
        <w:pStyle w:val="Normal"/>
        <w:ind w:left="-993" w:right="566" w:firstLine="10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0:00Z</dcterms:created>
  <dc:creator>МО Баргузинский р-н</dc:creator>
  <dc:description/>
  <cp:keywords/>
  <dc:language>en-US</dc:language>
  <cp:lastModifiedBy>komputer</cp:lastModifiedBy>
  <cp:lastPrinted>2017-07-31T14:50:00Z</cp:lastPrinted>
  <dcterms:modified xsi:type="dcterms:W3CDTF">2017-08-03T04:35:00Z</dcterms:modified>
  <cp:revision>4</cp:revision>
  <dc:subject/>
  <dc:title>СОВЕТ ДЕПУТАТОВ</dc:title>
</cp:coreProperties>
</file>