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Хасуртайско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425, с. Хасурта</w:t>
            </w:r>
          </w:p>
          <w:p>
            <w:pPr>
              <w:pStyle w:val="Normal"/>
              <w:spacing w:before="0" w:after="0"/>
              <w:ind w:right="-258" w:firstLine="709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Тел.(8 -30148) 26-1-66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79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марта 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 6  от 03.02.2016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муниципального образования сельское поселение «Хасуртайское»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сельское поселение «Хасуртайское», и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 и 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 рассмотрев экспертное заключение Государственно-правового комитета  от 06.02.2017г № 01.05-29-7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нести в постановление администрации Муниципального Образование сельское поселение «Хасуртайское» № 6 от 03.02.2016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муниципального образования сельское поселение «Хасуртайское»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, находящихся в муниципальной собственности сельское поселение «Хасуртайское»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ледующие изменения;</w:t>
      </w:r>
    </w:p>
    <w:p>
      <w:pPr>
        <w:pStyle w:val="Style18"/>
        <w:widowControl w:val="false"/>
        <w:numPr>
          <w:ilvl w:val="1"/>
          <w:numId w:val="2"/>
        </w:numPr>
        <w:autoSpaceDE w:val="false"/>
        <w:rPr/>
      </w:pPr>
      <w:r>
        <w:rPr>
          <w:bCs/>
          <w:color w:val="000000"/>
          <w:spacing w:val="-5"/>
        </w:rPr>
        <w:t>По всему тексту административного регламента  исключить слова следующего содержания,   «</w:t>
      </w:r>
      <w:r>
        <w:rPr/>
        <w:t>государственная собственность на которые не разграничена</w:t>
      </w:r>
      <w:r>
        <w:rPr>
          <w:bCs/>
          <w:color w:val="000000"/>
          <w:spacing w:val="-5"/>
        </w:rPr>
        <w:t>»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В п 3.5.9 раздела 3.5.изложить в следующей редакции «</w:t>
      </w:r>
      <w:r>
        <w:rPr/>
        <w:t>Максимальный срок направления или выдачи заявителю вышеуказанных уведомлений, предложения, соглашения, решения об отказе составляет 30 календарных дней со дня регистрации заявления Администрации МО СП «Хасуртайское»</w:t>
      </w:r>
    </w:p>
    <w:p>
      <w:pPr>
        <w:pStyle w:val="Heading3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1.3. в п 4.2.2.раздела 4.2.в следующей редакции « </w:t>
      </w:r>
      <w:r>
        <w:rPr>
          <w:sz w:val="24"/>
          <w:szCs w:val="24"/>
        </w:rPr>
        <w:t xml:space="preserve"> Плановые проверки полноты и качества предоставления муниципальной услуги специалистами отдела проводятся  уполномоченными должностными лицами не реже 1 раза в год в соответствии с распоряжением Главы МОСП «Хасуртай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Настоящее постановл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Хасуртайское»                                       Л.В.И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2:00Z</dcterms:created>
  <dc:creator>Зудаев Зорикто Александрович</dc:creator>
  <dc:description/>
  <cp:keywords/>
  <dc:language>en-US</dc:language>
  <cp:lastModifiedBy>komputer</cp:lastModifiedBy>
  <cp:lastPrinted>2016-02-08T11:27:00Z</cp:lastPrinted>
  <dcterms:modified xsi:type="dcterms:W3CDTF">2017-03-09T03:39:00Z</dcterms:modified>
  <cp:revision>4</cp:revision>
  <dc:subject/>
  <dc:title/>
</cp:coreProperties>
</file>