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3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асуртай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3"/>
        <w:gridCol w:w="368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25,с.  Хасу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10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(8 -30148) 26 -1 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thickThinSmallGap" w:sz="24" w:space="5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</w:t>
      </w:r>
    </w:p>
    <w:p>
      <w:pPr>
        <w:pStyle w:val="ConsPlusTitle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</w:t>
        <w:tab/>
        <w:tab/>
        <w:tab/>
        <w:t xml:space="preserve">4 сентября  2015 го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ровер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оверности и полноты све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муниципальными служащими, и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и служащими требований 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к служебному поведению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 и во исполнение пункта 3 Указа Президента Российской Федерации от 18 мая 2009 г. № 559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– Положение)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исполнительного органа муниципального образования «Хасуртайское» принять меры по обеспечению исполнения Положения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асуртайское»: </w:t>
        <w:tab/>
        <w:tab/>
        <w:tab/>
        <w:t xml:space="preserve">             Л.В Иванов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 4 сентября  2015 г. №18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муниципального образования «Хасурта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ециалист Администрации муниципального образования «Хасуртайское» (далее - специалист) по решению главы муниципального образования «Хасуртайское»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дминистрацией Президента и Правительства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ё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пециалист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республиканские органы исполнительной власти, уполномоченные на осуществление оперативно- 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"а" пункта 9 настоящего Положения, Управляющий делам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пециалист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специалист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специалисту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пециалист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специалисту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Администрации Президента и Правительства Республики Бурятия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к специалисту по окончании календарного года приобщаютс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9:00Z</dcterms:created>
  <dc:creator>xxx</dc:creator>
  <dc:description/>
  <cp:keywords/>
  <dc:language>en-US</dc:language>
  <cp:lastModifiedBy>komputer</cp:lastModifiedBy>
  <cp:lastPrinted>2015-09-04T09:13:00Z</cp:lastPrinted>
  <dcterms:modified xsi:type="dcterms:W3CDTF">2015-09-04T01:13:00Z</dcterms:modified>
  <cp:revision>20</cp:revision>
  <dc:subject/>
  <dc:title>Постановление  </dc:title>
</cp:coreProperties>
</file>