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л. Гражданская, 6                                                                                         тел./факс  8 (30148)   23735                 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«05» марта 2011 </w:t>
      </w:r>
      <w:r>
        <w:rPr>
          <w:sz w:val="28"/>
          <w:szCs w:val="28"/>
        </w:rPr>
        <w:t xml:space="preserve">г.                                                                                          № 4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Хор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2 раздела 3 Закона Республики Бурятия   от 7 сентября 2007 г. № 2427-III «О Реестре должностей муниципальной службы в Республике Бурятия» (с последними изменениями от 08.10.2010 г.), руководствуясь ч. 2 ст. 27 Устава муниципального образования сельское поселение «Хоринское», Совет депутатов муниципального образования сельское поселение  «Хоринское» решае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знать утратившим силу решение Совета депутатов муниципального образования сельское поселение «Хоринское» от 25.12.2007 г. № 4 «Об утверждении структуры администрации муниципального образования  сельское поселение «Хор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структуру администрации в следующем порядке: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Должности муниципальной службы в исполнительно-распорядительном органе: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Высшая должность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- Заместитель руководителя администрац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- Начальник отдел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- Ведущий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Младши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- Специалист 1-го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2-го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олжности муниципальной службы в Совете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- Специалист 1-го разряда</w:t>
      </w:r>
    </w:p>
    <w:p>
      <w:pPr>
        <w:pStyle w:val="Normal"/>
        <w:rPr/>
      </w:pPr>
      <w:r>
        <w:rPr>
          <w:sz w:val="28"/>
          <w:szCs w:val="28"/>
        </w:rPr>
        <w:t>- Специалист 2-го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Должности муниципальной службы в ином органе местного самоуправления (контрольный орган)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Младши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- Специалист 1-го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2-го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 xml:space="preserve"> Обнародовать данное решение на информационных стендах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28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Style15">
    <w:name w:val="Подпись к таблице_"/>
    <w:qFormat/>
    <w:rPr>
      <w:sz w:val="27"/>
      <w:szCs w:val="27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Подпись к таблице"/>
    <w:qFormat/>
    <w:rPr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марк список 1"/>
    <w:basedOn w:val="Normal"/>
    <w:qFormat/>
    <w:pPr>
      <w:widowControl w:val="false"/>
      <w:autoSpaceDE w:val="false"/>
      <w:spacing w:before="120" w:after="120"/>
      <w:jc w:val="both"/>
    </w:pPr>
    <w:rPr>
      <w:rFonts w:ascii="Arial" w:hAnsi="Arial" w:cs="Arial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420"/>
    </w:pPr>
    <w:rPr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81" w:before="0" w:after="660"/>
      <w:jc w:val="right"/>
    </w:pPr>
    <w:rPr>
      <w:sz w:val="21"/>
      <w:szCs w:val="21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0:00Z</dcterms:created>
  <dc:creator>cs1</dc:creator>
  <dc:description/>
  <cp:keywords/>
  <dc:language>en-US</dc:language>
  <cp:lastModifiedBy>cs1</cp:lastModifiedBy>
  <dcterms:modified xsi:type="dcterms:W3CDTF">2012-10-04T07:10:00Z</dcterms:modified>
  <cp:revision>2</cp:revision>
  <dc:subject/>
  <dc:title/>
</cp:coreProperties>
</file>