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 xml:space="preserve">Республика Бурятия  Хорин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сельского поселения   «Хасуртайско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671425 Республика Бурятия</w:t>
        <w:tab/>
        <w:tab/>
        <w:tab/>
        <w:tab/>
        <w:tab/>
        <w:tab/>
        <w:tab/>
        <w:tab/>
        <w:tab/>
        <w:t xml:space="preserve">    8(30148) 26166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Хоринский район с. Хасурта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ул. Центральная, д.108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4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16 » июля </w:t>
      </w:r>
      <w:r>
        <w:rPr>
          <w:sz w:val="28"/>
          <w:szCs w:val="28"/>
        </w:rPr>
        <w:t>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 рассмотрения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администрации сельского поселения «Хасуртай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1 мая 2006 года № 59-ФЗ «О порядке рассмотрения обращений граждан Российской Федера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егламент исполнения муниципальной функции по рассмотрению обращений граждан в администрацию сельского поселения «Хасуртайско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обнародовать   настоящее постановление на информационных стендах и разместить на официальном сайте администрации  МО «Хор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специалиста администрации по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Хасуртайское»</w:t>
        <w:tab/>
        <w:tab/>
        <w:t xml:space="preserve">                                  Л.В.Иванова.</w:t>
      </w:r>
    </w:p>
    <w:sectPr>
      <w:type w:val="nextPage"/>
      <w:pgSz w:w="11906" w:h="16838"/>
      <w:pgMar w:left="1259" w:right="12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5">
    <w:name w:val="Подпись к таблице_"/>
    <w:qFormat/>
    <w:rPr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Подпись к таблице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марк список 1"/>
    <w:basedOn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81" w:before="0" w:after="660"/>
      <w:jc w:val="right"/>
    </w:pPr>
    <w:rPr>
      <w:sz w:val="21"/>
      <w:szCs w:val="21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6:00Z</dcterms:created>
  <dc:creator>cs1</dc:creator>
  <dc:description/>
  <cp:keywords/>
  <dc:language>en-US</dc:language>
  <cp:lastModifiedBy>cs1</cp:lastModifiedBy>
  <dcterms:modified xsi:type="dcterms:W3CDTF">2012-10-04T07:06:00Z</dcterms:modified>
  <cp:revision>2</cp:revision>
  <dc:subject/>
  <dc:title/>
</cp:coreProperties>
</file>