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</w:t>
      </w:r>
      <w:r>
        <w:rPr>
          <w:u w:val="single"/>
        </w:rPr>
        <w:t>«18_»</w:t>
      </w:r>
      <w:r>
        <w:rPr/>
        <w:t xml:space="preserve"> _</w:t>
      </w:r>
      <w:r>
        <w:rPr>
          <w:u w:val="single"/>
        </w:rPr>
        <w:t xml:space="preserve">мая       </w:t>
      </w:r>
      <w:r>
        <w:rPr/>
        <w:t>2010год. №_</w:t>
      </w:r>
      <w:r>
        <w:rPr>
          <w:u w:val="single"/>
        </w:rPr>
        <w:t>4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сельского поселения «Хасуртай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«О территориальном общественном самоуправлен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сельское поселение «Хасуртай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.1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пределение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1. Территориальное общественное самоуправление- самоорганизация граждан по месту их жительства на части территории </w:t>
      </w:r>
      <w:r>
        <w:rPr>
          <w:sz w:val="28"/>
          <w:szCs w:val="28"/>
          <w:u w:val="single"/>
        </w:rPr>
        <w:t xml:space="preserve">муниципального  образования «Хасуртайское» </w:t>
      </w:r>
      <w:r>
        <w:rPr>
          <w:sz w:val="28"/>
          <w:szCs w:val="28"/>
        </w:rPr>
        <w:t xml:space="preserve"> для самостоятельного ,под свою ответственность осуществления собственных инициатив по вопросам местного значения.</w:t>
      </w:r>
    </w:p>
    <w:p>
      <w:pPr>
        <w:pStyle w:val="Normal"/>
        <w:ind w:left="-720" w:firstLine="18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. Основные принципы  осуществления территориального общественного самоуправления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 осуществления территориального общественного самоуправления  поселений являетс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сность и учет общественного мнения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ность и подконтрольность органов территориального  общественного         самоуправления   граждана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широкое участие граждан в выработке и принятии решений по вопросам, затрагивающим их интересы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органами местного самоуправления муниципального  образования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бода выбора гражданами форм осуществления территориального  общественного         самоуправления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четание интересов граждан, проживающих на соответствующей территории с интересами граждан всего муниципального  образования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3. Право граждан  на осуществление территориального  общественного         самоуправления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 осуществлении территориального  общественного         самоуправления  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ет участие в собраниях (конференциях) граждан, избрать в органы территориального общественного самоуправления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истема территориального общественного самоуправления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территориального общественного самоуправления поселения состоит из взаимодополняющих друг друга органов различного уровня, обеспечивающих согласованное решения вопросов, находящихся в ведении территориального общественного самоуправлен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, наименование и порядок избрания (формирования) органов, определяются уставом территориального общественного самоуправле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ерриториального общественного самоуправлени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Территориальное общественное самоуправление осуществляется на определеннойчасти территории поселения:  группа жилых домов. Границы территории, на которой осуществляется территориальное общественное самоуправление, устанавливаются__Советом  депутатов муниципального образования сельского поселения «Хасуртай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 предложению населения, проживающего на соответствующей территории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раницы территориального общественного самоуправления устанавливаются при обязательном соблюдении следующих услови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ницы территории территориального общественного самоуправления не могут выходить за пределы территории населенного пункта;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пределенной территории не может быть одного территориального общественного самоуправления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 исторических, социально- экономических 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ерриториального общественного самоуправления.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создания территориального общественного самоуправления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1.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из 5 человек, проживающих на территории, где предполагается осуществлять территориальное общественное самоуправление, письменно обращаются в Совет депутатов муниципального образования сельского поселения «Хасуртайское» с предложением утвердить границы территории территориального общественного самоуправления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3. Совет депутатов сельского поселения «Хасуртайское» в месячный срок со дня поступления ходатайства от инициативной группы утвердить границы территории территориального общественного самоуправления:</w:t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границ территории территориального общественного самоуправления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организации учредительного собрания  (конференции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территориального общественного самообразования осуществляется на учредительном собрании (конференции) граждан, постоянно или преимущественно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учредительного собрания (конференции) осуществляет инициативная группа граждан, указанная в п.2.ст.6 настоящег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ависимости от числа граждан, постоянно или преимущественно проживающих на территории создаваемого территориального общественного самоуправления, проводится учредительное собрание граждан или учредительная конференция граждан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При численности жителей, проживающих на данной территории менее 300 человек - проводится учредительное собрание граждан, при численности жителей более 300 человек- проводится учредительная конференция граждан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4 настоящего Положения.</w:t>
      </w:r>
    </w:p>
    <w:p>
      <w:pPr>
        <w:pStyle w:val="Normal"/>
        <w:numPr>
          <w:ilvl w:val="0"/>
          <w:numId w:val="1"/>
        </w:numPr>
        <w:ind w:left="465" w:right="279" w:hanging="465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менее чем за две недели до учредительного собрания (конференции) извещает жителей, а также Главу _муниципального образования сельского поселения «Хасуртайское» о дате, месте и времени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учредительного собрания (конференции), а также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ует избрание делегатов на конференцию;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проведение собрания (конференции)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готавливает проект устава территориального общественного самоуправления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 регистрацию жителей или их представителей, прибывших на собрание (конференцию)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олномочивает своего представителя для открытия и ведения  собрания (конференции) до избрания его председателя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оведение учредительного собрания (конференции)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Участники учредительного собрания (конференции) избирают председательствующего и секретаря собрания и утверждают повестку дня.</w:t>
      </w:r>
    </w:p>
    <w:p>
      <w:pPr>
        <w:pStyle w:val="Normal"/>
        <w:numPr>
          <w:ilvl w:val="0"/>
          <w:numId w:val="6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Учредительное собрание граждан правомочно, если в нем принимают участие не менее половины жителей соответствующей территории. Учредительная конференция правомочна, если в ней принимаю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устанавливает структуру органов территориального общественного самоуправления, принимает устав территориального общественного самоуправления, избирает органы территориального общественного самоуправления. 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учредительного собрания (конференции) принимаются открытым голосованием простым большинством голосов. 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дура проведения учредительного собрания (конференции) отражается в протоколе, который ведется в свободной форме секретарем учредительного собрания (конференции), подписывается председательствующим и секретарем собрания.</w:t>
      </w:r>
    </w:p>
    <w:p>
      <w:pPr>
        <w:pStyle w:val="Normal"/>
        <w:ind w:left="1080" w:right="279" w:hanging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направить для участия в учредительном собрании (конференции) своих представителей с правом совещательного голоса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Устав территориального общественного самоуправления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е территориального общественного самоуправления устанавливаются: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территория, на которой оно осуществляется;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порядок принятия решений;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В Уставе могут предусматриваться и иные положения, относящиеся к деятельности территориального общественного самоуправления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Внесение в Устав территориального общественного самоуправления изменений и дополнений, подлежит утверждению собранием (конференцией) граждан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гистрация Устава (изменений в устав) территориального общественного самоуправления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Регистрация уставов территориального общественного самоуправления осуществляется администрацией муниципального образования.</w:t>
      </w:r>
    </w:p>
    <w:p>
      <w:pPr>
        <w:pStyle w:val="Normal"/>
        <w:numPr>
          <w:ilvl w:val="0"/>
          <w:numId w:val="1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 представляется на регистрацию в течение 10 дней с момента его утверждения учредительным собранием (конференцией) граждан, проживающих на территории территориального общественного самоуправления,</w:t>
      </w:r>
    </w:p>
    <w:p>
      <w:pPr>
        <w:pStyle w:val="Normal"/>
        <w:numPr>
          <w:ilvl w:val="0"/>
          <w:numId w:val="1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два экземпляра устава территориального  общественного самоуправления; 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(конференции) на котором данный устав был принят.</w:t>
      </w:r>
    </w:p>
    <w:p>
      <w:pPr>
        <w:pStyle w:val="Normal"/>
        <w:numPr>
          <w:ilvl w:val="0"/>
          <w:numId w:val="1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 течении месяца с момента приема документов: </w:t>
      </w:r>
    </w:p>
    <w:p>
      <w:pPr>
        <w:pStyle w:val="Normal"/>
        <w:ind w:left="36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 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несоответствия содержания устава или порядка его принятия федеральному законодательству и законодательству Республики Бурятия, нормативным правовым актом органов местного самоуправления_администрация сельского поселения «Хасуртайское»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Normal"/>
        <w:numPr>
          <w:ilvl w:val="0"/>
          <w:numId w:val="1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Normal"/>
        <w:numPr>
          <w:ilvl w:val="0"/>
          <w:numId w:val="1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Normal"/>
        <w:numPr>
          <w:ilvl w:val="0"/>
          <w:numId w:val="12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Главы _муниципального образования сельского поселения «Хасуртайское»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Государственная регистрация территориального общественного самоуправления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 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ударственной регистрации территориальному  общественному самообразованию может быть отказано по причине противоречия его устава действующему законодательству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ерриториального общественного самоуправления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труктура органов территориального общественного самоуправления.</w:t>
      </w:r>
    </w:p>
    <w:p>
      <w:pPr>
        <w:pStyle w:val="Normal"/>
        <w:numPr>
          <w:ilvl w:val="1"/>
          <w:numId w:val="14"/>
        </w:numPr>
        <w:ind w:left="540" w:right="279" w:hanging="360"/>
        <w:rPr>
          <w:sz w:val="28"/>
          <w:szCs w:val="28"/>
        </w:rPr>
      </w:pPr>
      <w:r>
        <w:rPr>
          <w:sz w:val="28"/>
          <w:szCs w:val="28"/>
        </w:rPr>
        <w:t>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Normal"/>
        <w:numPr>
          <w:ilvl w:val="1"/>
          <w:numId w:val="14"/>
        </w:numPr>
        <w:ind w:left="540" w:right="279" w:hanging="360"/>
        <w:rPr>
          <w:sz w:val="28"/>
          <w:szCs w:val="28"/>
        </w:rPr>
      </w:pPr>
      <w:r>
        <w:rPr>
          <w:sz w:val="28"/>
          <w:szCs w:val="28"/>
        </w:rPr>
        <w:t xml:space="preserve">К исключительной компетенции собрания (конференции) граждан относятся: </w:t>
      </w:r>
    </w:p>
    <w:p>
      <w:pPr>
        <w:pStyle w:val="Normal"/>
        <w:ind w:left="54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структуры органов территориального общественного самоуправления; </w:t>
      </w:r>
    </w:p>
    <w:p>
      <w:pPr>
        <w:pStyle w:val="Normal"/>
        <w:ind w:left="54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 территориального общественного самоуправления, внесение в него изменений и дополнений;</w:t>
      </w:r>
    </w:p>
    <w:p>
      <w:pPr>
        <w:pStyle w:val="Normal"/>
        <w:ind w:left="54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ind w:left="54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left="54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е сметы доходов и расходов территориального общественного самоуправления и отчеты об ее исполнении;</w:t>
      </w:r>
    </w:p>
    <w:p>
      <w:pPr>
        <w:pStyle w:val="Normal"/>
        <w:ind w:left="18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3.  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 (совет, контрольно- ревизионная комиссия, иные органы)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4.   Структура органов территориального общественного самоуправления, порядок их избрания и деятельности, распределение полномочий между органами 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5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обрание (конференция) граждан – жителей территориального общественного самоуправления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 может созываться органами местного самоуправления муниципального образования, органами территориального общественного самоуправления или инициативными группами граждан по мере необходимости, но не реже одного раза в год.</w:t>
      </w:r>
    </w:p>
    <w:p>
      <w:pPr>
        <w:pStyle w:val="Normal"/>
        <w:numPr>
          <w:ilvl w:val="0"/>
          <w:numId w:val="10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 летнего возраста.</w:t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>За 10 дней до дня проведения собрания (конференции) граждан орган территориального общественного самообразова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</w:t>
      </w:r>
    </w:p>
    <w:p>
      <w:pPr>
        <w:pStyle w:val="Normal"/>
        <w:numPr>
          <w:ilvl w:val="0"/>
          <w:numId w:val="10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10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Решения (итоги) собраний  (конференцией) граждан подлежат официальному опубликованию (обнародованию).</w:t>
      </w:r>
    </w:p>
    <w:p>
      <w:pPr>
        <w:pStyle w:val="Normal"/>
        <w:numPr>
          <w:ilvl w:val="0"/>
          <w:numId w:val="10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 xml:space="preserve">Решения (итоги) собраний (конференций) граждан территориального общественного самоуправления для органов местного самоуправления поселения, юридических лиц и граждан, а также решения его органов, затрагивающие имущественный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left="36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(итоги) собраний (конференций) граждан территориального общественного самоуправления или его органов, не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 </w:t>
      </w:r>
    </w:p>
    <w:p>
      <w:pPr>
        <w:pStyle w:val="Normal"/>
        <w:ind w:left="36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проведения конференции граждан – жителей территориального общественного самоуправле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При численности жителей на территории территориального общественного самоуправления более  _100 человек полномочия собрания граждан могут осуществляться конференцией  граждан (собранием делегатов)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становленной норма представительства считать-1 представитель от 10 человек) </w:t>
      </w:r>
    </w:p>
    <w:p>
      <w:pPr>
        <w:pStyle w:val="Normal"/>
        <w:rPr/>
      </w:pPr>
      <w:r>
        <w:rPr>
          <w:sz w:val="28"/>
          <w:szCs w:val="28"/>
        </w:rPr>
        <w:t>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16-ти  летнего возра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рганы территориального обществен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 является коллегиальным исполнительным органом ТОС 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им организационно- распорядительные функции по реализации собственных инициатив граждан, а также участия граждан в решении вопросов местного знач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уководителем Совета является председатель Совета , избираемый на собрании ТОС___________, из состава Совета на срок полномочий Совета ТО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- ревизионная комиссия ТОС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ся для контроля и проверки финансово-хозяйственной деятельност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осуществляет контроль за деятельностью Совета, председателя Совета,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дотчетна собранию (конференции)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денных проверок доводятся до сведения собрания (конференции) граждан, проживающих на территории ТОС___________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вправе вносить в органы местного самоуправления проекты муниципальных правовых актов. Порядок внесения проектов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и которых вносятся указанные проекты. Орган территориального общественного самоуправления, имеющий право вносить проекты правовых актов в органы местного самоуправления, определяется уставом территориального общественного самоуправл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подлежат обязательному рассмотрению органа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заимоотношения органов территориального общественного самоуправления с органами местного самоуправления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в соответствии с  уставом ТОС 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шения Совета территориального общественного самоуправления с органами местного самоуправления строятся на основе договоров 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На основании двустороннего договора между исполнительно-распорядительным органом муниципального образования сельского поселения «Хасуртайское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 органом территориального общественного самоуправления, которому соответствующие полномочия предоставлены уставом территориального общественного самоуправления, территориальному общественному самоуправлению могут быть переданные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 и выделяются территориальному общественному самоуправлению в виде целевых субсид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и финансовая основа территориального                                                                                                      обществен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территориального обществен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, являющееся юридическим лицом, может иметь в собственности денежные средства и имущество, передаваемое органами местного самоуправления, иными субъектами, а также  имущество, создаваемое или приобретаемое за счет собственных средств в соответствии с уставом территориального обществен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отчуждения собственности территориального общественного самоуправления, объем и условия осуществления правомочий собственника Советом территориального общественного самоуправления устанавливаются в соответствии с уставом территориального обществен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, ответственность и прекращение деятельности территориального обществен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Гарантии деятельности территориального обществен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сельского поселения «Хасуртай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яют органам территориального общественного самоуправления необходимую для развития закрепленной территории информацию.</w:t>
      </w:r>
    </w:p>
    <w:p>
      <w:pPr>
        <w:pStyle w:val="Normal"/>
        <w:rPr/>
      </w:pPr>
      <w:r>
        <w:rPr>
          <w:sz w:val="28"/>
          <w:szCs w:val="28"/>
        </w:rPr>
        <w:t>2. Органы 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муниципального образования сельского поселения «Хасуртай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тветственность органов территориального общественного самоуправления перед гражд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, настоящего Положения, устава территориального общественного самоуправления, либо утраты этим органом доверия со стороны граждан. Основания и виды ответственность органов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т территориального общественного самоуправления отчитываются  о своей  деятельности не реже одного раза в год на собраниях (конференциях) граждан территориального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Контроль за  деятельностью территориального обществен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устанавливать условия и  порядок осуществления контроля за реализацией органами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ереданных им полномочий, осуществлять контроль за их исполь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1. Прекращение деятельности территориального общественного самоуправле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еятельности территориального общественного самоуправления, являющегося  юридическим лицом, прекращается в соответствии с действующим законодательством добровольно на основе решения общего собрания (конференции) граждан либо на основании решения суда в случае нарушения требований действующего законодатель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ого общественного самоуправления, не являющегося  юридическим лицом, может прекратиться на основании решения общего собрания (конференции) граждан либо путем самороспуск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При ликвидации территориального общественного самоуправления, бюджетные средства и имущество, находящееся на балансе, приобретенного за счет бюджетных средств или переданное органами местного самоуправления муниципального образования сельского поселения «Хасуртайское», _, переходят в состав муниципальной собственности._, переходят в состав муниципальной собствен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финансовые средства и имущество, оставшиеся после удовлетворения требований кредитов направляются на цели, предусмотренные уставом территориального общественного самоуправления, либо, на ц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ые решением собрания (конференции) граждан о ликвидации территориального общественного самоуправления,  а в спорных случаях – в орядке, определенном решением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б использовании оставшегося имущества обнарод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decimal"/>
      <w:lvlText w:val="%1."/>
      <w:lvlJc w:val="left"/>
      <w:pPr>
        <w:ind w:left="7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"/>
        </w:tabs>
        <w:ind w:left="75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75" w:hanging="4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25:00Z</dcterms:created>
  <dc:creator>User</dc:creator>
  <dc:description/>
  <cp:keywords/>
  <dc:language>en-US</dc:language>
  <cp:lastModifiedBy>User</cp:lastModifiedBy>
  <dcterms:modified xsi:type="dcterms:W3CDTF">2004-12-31T16:25:00Z</dcterms:modified>
  <cp:revision>2</cp:revision>
  <dc:subject/>
  <dc:title>                                                                                                           Приложение к решению</dc:title>
</cp:coreProperties>
</file>