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shd w:fill="FFFFFF" w:val="clear"/>
        <w:ind w:left="31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ринский район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дминистрация сельского поселения «Хасуртайско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31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1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роект.</w:t>
      </w:r>
    </w:p>
    <w:p>
      <w:pPr>
        <w:pStyle w:val="Normal"/>
        <w:shd w:fill="FFFFFF" w:val="clear"/>
        <w:ind w:left="31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19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82" w:leader="underscore"/>
          <w:tab w:val="left" w:pos="8251" w:leader="none"/>
          <w:tab w:val="left" w:pos="9130" w:leader="underscore"/>
        </w:tabs>
        <w:ind w:left="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ноября 2009 года.</w:t>
        <w:tab/>
        <w:t>№  12</w:t>
        <w:tab/>
      </w:r>
    </w:p>
    <w:p>
      <w:pPr>
        <w:pStyle w:val="Normal"/>
        <w:shd w:fill="FFFFFF" w:val="clear"/>
        <w:ind w:left="7" w:right="4147" w:hanging="0"/>
        <w:rPr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б утверждении Порядка подготовки к ведению и ведения гражданской обороны в МО СП «Хасуртайское»</w:t>
      </w:r>
    </w:p>
    <w:p>
      <w:pPr>
        <w:pStyle w:val="Normal"/>
        <w:shd w:fill="FFFFFF" w:val="clear"/>
        <w:ind w:right="518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февраля 1998 № 28-ФЗ «О гражданской обороне», постановлением Правительства Российской Федера</w:t>
        <w:softHyphen/>
        <w:t>ции от 26 ноября 2007 № 804 «Об утверждении Положения о гражданской обороне в Российской Федерации», постановлением Правительства Республи</w:t>
        <w:softHyphen/>
        <w:t>ки Бурятия от 4 сентября 2008 № 421 «Об утверждении Положения об орга</w:t>
        <w:softHyphen/>
        <w:t>низации и ведении гражданской обороны в Республике Бурятия», , «руко</w:t>
        <w:softHyphen/>
        <w:t>водствуясь приказом МЧС России от 14.11.2008 № 687 «Об утверждении По</w:t>
        <w:softHyphen/>
        <w:t>ложения об организации и ведении гражданской обороны в муниципальных образованиях и организациях (зарегистрирован 26.11.2008 года в Минюсте России, регистрационный № 1240) и рекомендациями Сибирского регио</w:t>
        <w:softHyphen/>
        <w:t>нального центра МЧС России от 11.12.2008 № 1-17-8887-9 «О Порядке под</w:t>
        <w:softHyphen/>
        <w:t>готовки к ведению гражданской обороны в муниципальных образованиях»,-постановлением  администрации МО СП «Хасуртайское» №11 от12 ноября 2009 года «Об утверждении Положения об организации и ведении гражданской обороны в МО СП «Хасуртайское»,</w:t>
      </w:r>
    </w:p>
    <w:p>
      <w:pPr>
        <w:pStyle w:val="Normal"/>
        <w:shd w:fill="FFFFFF" w:val="clear"/>
        <w:ind w:right="518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32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76" w:right="526" w:hanging="0"/>
        <w:jc w:val="both"/>
        <w:rPr/>
      </w:pPr>
      <w:r>
        <w:rPr>
          <w:color w:val="000000"/>
          <w:sz w:val="28"/>
          <w:szCs w:val="28"/>
        </w:rPr>
        <w:t>1.Утвердить прилагаемый Порядок подготовки к ведению и ведения гражданской обороны в МО СП «Хасуртайское».</w:t>
      </w:r>
      <w:r>
        <w:rPr>
          <w:color w:val="28002F"/>
          <w:sz w:val="28"/>
          <w:szCs w:val="28"/>
        </w:rPr>
        <w:t xml:space="preserve"> </w:t>
      </w:r>
    </w:p>
    <w:p>
      <w:pPr>
        <w:pStyle w:val="Normal"/>
        <w:shd w:fill="FFFFFF" w:val="clear"/>
        <w:ind w:left="576" w:right="526" w:hanging="0"/>
        <w:jc w:val="both"/>
        <w:rPr>
          <w:color w:val="28002F"/>
          <w:sz w:val="28"/>
          <w:szCs w:val="28"/>
        </w:rPr>
      </w:pPr>
      <w:r>
        <w:rPr>
          <w:color w:val="28002F"/>
          <w:sz w:val="28"/>
          <w:szCs w:val="28"/>
        </w:rPr>
        <w:t>2. Обнародовать Порядок подготовки к ведению и ведения гражданской обороны на информационных стендах.</w:t>
      </w:r>
    </w:p>
    <w:p>
      <w:pPr>
        <w:pStyle w:val="Normal"/>
        <w:shd w:fill="FFFFFF" w:val="clear"/>
        <w:ind w:left="576" w:right="526" w:hanging="0"/>
        <w:jc w:val="both"/>
        <w:rPr/>
      </w:pPr>
      <w:r>
        <w:rPr>
          <w:color w:val="28002F"/>
          <w:sz w:val="28"/>
          <w:szCs w:val="28"/>
        </w:rPr>
        <w:t xml:space="preserve">3. Специалисту администрации МО СП «Хасуртайское»  Мартыновой Л.Ф,  образования довести данное постановление и Порядок подготовки к ведению и ведения гражданской обороны в МО СП «Хасуртайское» до отделов администрации, руководителей предприятий   и учреждений ,находящихся на территории МО СП «Хасуртайское», независимо от форм собственности и ведомственной принадлежности.   </w:t>
      </w:r>
    </w:p>
    <w:p>
      <w:pPr>
        <w:pStyle w:val="Normal"/>
        <w:shd w:fill="FFFFFF" w:val="clear"/>
        <w:ind w:left="576" w:right="526" w:hanging="0"/>
        <w:jc w:val="both"/>
        <w:rPr/>
      </w:pPr>
      <w:r>
        <w:rPr>
          <w:color w:val="28002F"/>
          <w:sz w:val="28"/>
          <w:szCs w:val="28"/>
        </w:rPr>
        <w:t>4.Ввести в действие утвержденный Порядок подготовки к ведению и</w:t>
        <w:br/>
        <w:t>ведения гражданской обороны в МО СП «Хасуртайское»  -</w:t>
        <w:br/>
        <w:t xml:space="preserve"> с момента подписа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color w:val="28002F"/>
          <w:sz w:val="28"/>
          <w:szCs w:val="28"/>
        </w:rPr>
        <w:t xml:space="preserve">        </w:t>
      </w:r>
      <w:r>
        <w:rPr>
          <w:color w:val="28002F"/>
          <w:sz w:val="28"/>
          <w:szCs w:val="28"/>
        </w:rPr>
        <w:t>5.Контроль за исполнением настоящего постановления оставляю за со</w:t>
        <w:softHyphen/>
        <w:t>бой.</w:t>
        <w:br/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color w:val="28002F"/>
          <w:sz w:val="28"/>
          <w:szCs w:val="28"/>
        </w:rPr>
        <w:t>Глава МО СП «Хасуртайское»                                           Иванова Л.В.</w:t>
        <w:br/>
      </w:r>
      <w:r>
        <w:rPr>
          <w:b/>
          <w:bCs/>
          <w:color w:val="28002F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bCs/>
          <w:color w:val="28002F"/>
          <w:sz w:val="28"/>
          <w:szCs w:val="28"/>
        </w:rPr>
      </w:pPr>
      <w:r>
        <w:rPr>
          <w:b/>
          <w:bCs/>
          <w:color w:val="28002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002F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8002F"/>
          <w:sz w:val="28"/>
          <w:szCs w:val="28"/>
        </w:rPr>
      </w:pPr>
      <w:r>
        <w:rPr>
          <w:b/>
          <w:bCs/>
          <w:color w:val="28002F"/>
          <w:sz w:val="28"/>
          <w:szCs w:val="28"/>
        </w:rPr>
        <w:t xml:space="preserve">                                            </w:t>
      </w:r>
      <w:r>
        <w:rPr>
          <w:b/>
          <w:bCs/>
          <w:color w:val="28002F"/>
          <w:sz w:val="28"/>
          <w:szCs w:val="28"/>
        </w:rPr>
        <w:t xml:space="preserve">Утвержден постановлением </w:t>
      </w:r>
    </w:p>
    <w:p>
      <w:pPr>
        <w:pStyle w:val="Normal"/>
        <w:shd w:fill="FFFFFF" w:val="clear"/>
        <w:jc w:val="right"/>
        <w:rPr>
          <w:b/>
          <w:b/>
          <w:bCs/>
          <w:color w:val="28002F"/>
          <w:sz w:val="28"/>
          <w:szCs w:val="28"/>
        </w:rPr>
      </w:pPr>
      <w:r>
        <w:rPr>
          <w:b/>
          <w:bCs/>
          <w:color w:val="28002F"/>
          <w:sz w:val="28"/>
          <w:szCs w:val="28"/>
        </w:rPr>
        <w:t>администрации МО СП «Хасуртайское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28002F"/>
          <w:sz w:val="28"/>
          <w:szCs w:val="28"/>
        </w:rPr>
        <w:t xml:space="preserve">                                      №</w:t>
      </w:r>
      <w:r>
        <w:rPr>
          <w:color w:val="000000"/>
          <w:sz w:val="28"/>
          <w:szCs w:val="28"/>
        </w:rPr>
        <w:t>12 от 2 ноября 2009 года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К ВЕДЕНИЮ И ВЕДЕНИЯ ГРАЖДАНСК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ОНЫ В МО СП «Хасуртайск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рядок разработан в соответствии с Федеральным зако</w:t>
        <w:softHyphen/>
        <w:t>ном от 12 февраля 1998 № 28-ФЗ «О гражданской обороне», постановлением Правительства Российской Федерации от 26 ноября 2007 № 804 «Об утвер</w:t>
        <w:softHyphen/>
        <w:t>ждении Положения о гражданской обороне в Российской Федерации», по</w:t>
        <w:softHyphen/>
        <w:t>становлением Правительства Республики Бурятия от 4 сентября 2008 № 421 «Об утверждении Положения об организации и ведении гражданской оборо</w:t>
        <w:softHyphen/>
        <w:t>ны в Республике Бурятия», постановлением администрации муниципального образования от 12 ноября 2009 № 11  «Об утверждении Положения об ор</w:t>
        <w:softHyphen/>
        <w:t>ганизации и ведении гражданской обороны в МО СП «Хасуртайское»руководствуясь приказом МЧС России от 14.11.2008 № 687 «Об утверждении Положения об организации и ведении гражданской обороны в муниципальных образованиях и организациях (заре</w:t>
        <w:softHyphen/>
        <w:t>гистрирован 26.11.2008 года в Минюсте России, регистрационный № 1240) и рекомендациями Сибирского регионального центра МЧС России от 11.12.2008 № 1-17-8887-9 «О Порядке подготовки к ведению гражданской обороны в муниципальных образованиях» городских и сельских поселений, организациях и на объектах экономики, не</w:t>
        <w:softHyphen/>
        <w:t>зависимо от их форм собственности и ведомственной принадлежности, и оп</w:t>
        <w:softHyphen/>
        <w:t>ределяет организацию и основные направления подготовки к ведению и ве</w:t>
        <w:softHyphen/>
        <w:t>дения гражданской обороны, а также основные мероприятия по граждан</w:t>
        <w:softHyphen/>
        <w:t>ской обороне в  МО СП «Хасуртайское».</w:t>
      </w:r>
    </w:p>
    <w:p>
      <w:pPr>
        <w:pStyle w:val="Normal"/>
        <w:shd w:fill="FFFFFF" w:val="clear"/>
        <w:ind w:left="22" w:right="7" w:firstLine="35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требований федерального законодательства по  во</w:t>
        <w:softHyphen/>
        <w:t xml:space="preserve">просам организации и ведения гражданской обороны на территорииМО СП «Хасуртайское»» утвердить следующий </w:t>
      </w:r>
      <w:r>
        <w:rPr>
          <w:b/>
          <w:bCs/>
          <w:color w:val="000000"/>
          <w:sz w:val="24"/>
          <w:szCs w:val="24"/>
        </w:rPr>
        <w:t>порядок:</w:t>
      </w:r>
    </w:p>
    <w:p>
      <w:pPr>
        <w:pStyle w:val="Normal"/>
        <w:shd w:fill="FFFFFF" w:val="clear"/>
        <w:ind w:left="22" w:right="7" w:firstLine="35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одготовка к ведению гражданской обороны:</w:t>
      </w:r>
    </w:p>
    <w:p>
      <w:pPr>
        <w:pStyle w:val="Normal"/>
        <w:shd w:fill="FFFFFF" w:val="clear"/>
        <w:ind w:left="10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" w:right="7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дготовку к ведению гражданской обороны, то есть заблаговре</w:t>
        <w:softHyphen/>
        <w:t>менное выполнение мероприятий по подготовке к защите населения, мате</w:t>
        <w:softHyphen/>
        <w:t>риальных и культурных ценностей муниципального образования СП «Хасуртайское» от опасностей,возникающих при ведении военных действий или  вследствие эт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 , а так же при возникновении чрезвычайных ситуаций природного и техногенного характера, осуществлять на основании годовых и перспектив</w:t>
        <w:softHyphen/>
        <w:t>ных планов, предусматривающих основные мероприятия по вопросам граж</w:t>
        <w:softHyphen/>
        <w:t>данской обороны  предупреждения и ликвидации чрезвычайных ситуаций МО СП «Хасуртайское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396"/>
        <w:rPr>
          <w:sz w:val="24"/>
          <w:szCs w:val="24"/>
        </w:rPr>
      </w:pPr>
      <w:r>
        <w:rPr>
          <w:color w:val="000000"/>
          <w:sz w:val="24"/>
          <w:szCs w:val="24"/>
        </w:rPr>
        <w:t>1.2. Планирование основных мероприятий гражданской обороны и защиты населения проводить с учетом всесторонней оценки обстановки, ко</w:t>
        <w:softHyphen/>
        <w:t>торая может сложиться на территории МО СП «Хасуртайское» в результате применения современных средств поражения, а также в результате возможных чрезвычайных ситуаций природного и техногенного характера.</w:t>
      </w:r>
    </w:p>
    <w:p>
      <w:pPr>
        <w:pStyle w:val="Normal"/>
        <w:shd w:fill="FFFFFF" w:val="clear"/>
        <w:ind w:left="7" w:right="7"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 основных мероприятий МО СП «Хасуртай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админист</w:t>
        <w:softHyphen/>
        <w:t>рацией МО СП «Хасуртайское» и согла</w:t>
        <w:softHyphen/>
        <w:t>совывается с Руководителем Республиканского агентства ГО и ЧС, Главным управлением МЧС России по Республике Бурят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396"/>
        <w:rPr>
          <w:sz w:val="24"/>
          <w:szCs w:val="24"/>
        </w:rPr>
      </w:pPr>
      <w:r>
        <w:rPr>
          <w:color w:val="000000"/>
          <w:sz w:val="24"/>
          <w:szCs w:val="24"/>
        </w:rPr>
        <w:t>1.3. В целях решения задач на период подготовки к ведению граж</w:t>
        <w:softHyphen/>
        <w:t>данской обороны, планировать следующие мероприятия:</w:t>
      </w:r>
    </w:p>
    <w:p>
      <w:pPr>
        <w:pStyle w:val="Normal"/>
        <w:shd w:fill="FFFFFF" w:val="clear"/>
        <w:ind w:right="7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"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1. </w:t>
      </w:r>
      <w:r>
        <w:rPr>
          <w:b/>
          <w:bCs/>
          <w:color w:val="000000"/>
          <w:sz w:val="24"/>
          <w:szCs w:val="24"/>
        </w:rPr>
        <w:t xml:space="preserve">В феврале </w:t>
      </w:r>
      <w:r>
        <w:rPr>
          <w:b/>
          <w:color w:val="000000"/>
          <w:sz w:val="24"/>
          <w:szCs w:val="24"/>
        </w:rPr>
        <w:t>месяце</w:t>
      </w:r>
      <w:r>
        <w:rPr>
          <w:color w:val="000000"/>
          <w:sz w:val="24"/>
          <w:szCs w:val="24"/>
        </w:rPr>
        <w:t xml:space="preserve"> - проведение районного месячника гражданской обороны, по подготовке к медико-биологическому обеспечению населения, пострадавшего в результате военных действий или вследствие этих действий, включая оказание первой медицинской помощи; организации реализации ИТМ по срочному захоронению трупов людей и животных в военное время, обратив внимание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0" w:firstLine="360"/>
        <w:rPr/>
      </w:pPr>
      <w:r>
        <w:rPr>
          <w:color w:val="000000"/>
          <w:sz w:val="24"/>
          <w:szCs w:val="24"/>
        </w:rPr>
        <w:t>проведение санитарно-гигиенических и противоэпидемических меро</w:t>
        <w:softHyphen/>
        <w:t>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0" w:firstLine="360"/>
        <w:rPr/>
      </w:pPr>
      <w:r>
        <w:rPr>
          <w:color w:val="000000"/>
          <w:sz w:val="24"/>
          <w:szCs w:val="24"/>
        </w:rPr>
        <w:t>развертывание необходимой лечебной базы в загородной зоне, орга</w:t>
        <w:softHyphen/>
        <w:t>низация ее энергообеспечения и  водоснаб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населению медицинск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лаговременное определении мест возможных захоро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0" w:firstLine="360"/>
        <w:rPr/>
      </w:pPr>
      <w:r>
        <w:rPr>
          <w:color w:val="000000"/>
          <w:sz w:val="24"/>
          <w:szCs w:val="24"/>
        </w:rPr>
        <w:t>создание, подготовка и обеспечение готовности сил и средств граж</w:t>
        <w:softHyphen/>
        <w:t>данской обороны,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0" w:firstLine="360"/>
        <w:rPr/>
      </w:pPr>
      <w:r>
        <w:rPr>
          <w:color w:val="000000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0" w:firstLine="360"/>
        <w:rPr/>
      </w:pPr>
      <w:r>
        <w:rPr>
          <w:color w:val="000000"/>
          <w:sz w:val="24"/>
          <w:szCs w:val="24"/>
        </w:rPr>
        <w:t>организация работ по поиску тел, фиксированию мест их обнаруже</w:t>
        <w:softHyphen/>
        <w:t>ния, извлечению и первичной обработке погибших, опознанию и докумен</w:t>
        <w:softHyphen/>
        <w:t>тированию, перевозке и захоронению погибш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right="5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3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2. </w:t>
      </w:r>
      <w:r>
        <w:rPr>
          <w:b/>
          <w:bCs/>
          <w:color w:val="000000"/>
          <w:sz w:val="24"/>
          <w:szCs w:val="24"/>
        </w:rPr>
        <w:t>В марте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сяце</w:t>
      </w:r>
      <w:r>
        <w:rPr>
          <w:color w:val="000000"/>
          <w:sz w:val="24"/>
          <w:szCs w:val="24"/>
        </w:rPr>
        <w:t xml:space="preserve"> - акцентировать внимание на организацию подго</w:t>
        <w:softHyphen/>
        <w:t>товки и обучения населения способам защиты от опасностей, возникающих при ведении военных действий или или вследствие этих действий при этом особое внимание обратить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выполнение программ обучения всех групп населения, должностных нештатных аварийно-спасательных формирований и спасательных служб (штабов)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обучение населения района способам защиты от опасностей, возни</w:t>
        <w:softHyphen/>
        <w:t>кающих при ведении военных действий или вследствие этих действий, а также при возникновении чрезвычайных ситуаций природного и техноген</w:t>
        <w:softHyphen/>
        <w:t>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обучение личного состава НАСФ и спасательных служб (штабов) ГО по вопросам обеспечения выполнения мероприятий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360" w:hanging="0"/>
        <w:rPr/>
      </w:pPr>
      <w:r>
        <w:rPr>
          <w:color w:val="000000"/>
          <w:sz w:val="24"/>
          <w:szCs w:val="24"/>
        </w:rPr>
        <w:t>проведение учений и тренировок по гражданской обороне в организациях и предприя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организационно-методическое руководство, контроль за обучением личного состава НАСФ и спасательных служб (штабов) ГО района, а так же работников организаций, находящихся на территории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создание, оснащение учебно-консультационных пунктов по гражданской обороне и организации их деятельности, а также обеспечение обучения работников ГО, учреждений дополнительног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профес</w:t>
        <w:softHyphen/>
        <w:t>сионального образования, имеющих соответствующую лиценз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360" w:hanging="0"/>
        <w:rPr/>
      </w:pPr>
      <w:r>
        <w:rPr>
          <w:color w:val="000000"/>
          <w:sz w:val="24"/>
          <w:szCs w:val="24"/>
        </w:rPr>
        <w:t>пропаганда знаний в области гражданской обороны среди населения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3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3. </w:t>
      </w:r>
      <w:r>
        <w:rPr>
          <w:b/>
          <w:bCs/>
          <w:color w:val="000000"/>
          <w:sz w:val="24"/>
          <w:szCs w:val="24"/>
        </w:rPr>
        <w:t xml:space="preserve">В апреле </w:t>
      </w:r>
      <w:r>
        <w:rPr>
          <w:color w:val="000000"/>
          <w:sz w:val="24"/>
          <w:szCs w:val="24"/>
        </w:rPr>
        <w:t>месяце - организовать работу по созданию и поддержа</w:t>
        <w:softHyphen/>
        <w:t>нию в состоянии готовности объектов ГО, реализации ИТМ по предоставле</w:t>
        <w:softHyphen/>
        <w:t>нию населению убежищ и противорадиационных укрытий; по световой мас</w:t>
        <w:softHyphen/>
        <w:t>кировке и другим видам маскировки, при этом особое внимание обратить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</w:t>
        <w:softHyphen/>
        <w:t>данской обороны и их технических сист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планов наращивания инженерной защиты территор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000000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22" w:firstLine="360"/>
        <w:rPr/>
      </w:pPr>
      <w:r>
        <w:rPr>
          <w:color w:val="000000"/>
          <w:sz w:val="24"/>
          <w:szCs w:val="24"/>
        </w:rPr>
        <w:t>обеспечение укрытия населения в защитных сооружениях граждан</w:t>
        <w:softHyphen/>
        <w:t xml:space="preserve">ской обороны;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22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е перечня объектов, подлежащих световой маскиров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22" w:firstLine="360"/>
        <w:rPr/>
      </w:pPr>
      <w:r>
        <w:rPr>
          <w:color w:val="000000"/>
          <w:sz w:val="24"/>
          <w:szCs w:val="24"/>
        </w:rPr>
        <w:t>разработка планов осуществления комплексной маскировки террито</w:t>
        <w:softHyphen/>
        <w:t>р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22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  поддержание  к ис</w:t>
        <w:softHyphen/>
        <w:t>пользованию по предназначению запасов материально-технических средств, необходимых  для проведения мероприятий по световой и других видов мас</w:t>
        <w:softHyphen/>
        <w:t>кировки;-</w:t>
        <w:tab/>
        <w:t xml:space="preserve">проведение инженерно-технических </w:t>
      </w:r>
      <w:r>
        <w:rPr>
          <w:bCs/>
          <w:color w:val="000000"/>
          <w:sz w:val="24"/>
          <w:szCs w:val="24"/>
        </w:rPr>
        <w:t>мероприят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уменьшению де  маскирующих признаков территор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22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64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  В мае месяце</w:t>
      </w:r>
      <w:r>
        <w:rPr>
          <w:color w:val="000000"/>
          <w:sz w:val="24"/>
          <w:szCs w:val="24"/>
        </w:rPr>
        <w:t xml:space="preserve"> - провести работу по вопросам обеспечения и под</w:t>
        <w:softHyphen/>
        <w:t>держания сил ГО в состоянии готовности органов, осуществляющих управление ГО, технических систем управления ГО на территории район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я системы оповещения ГО, пробритение громкоговорителей, организации опо</w:t>
        <w:softHyphen/>
        <w:t>вещения населения об опасностях, возникающих при ведении военных дей</w:t>
        <w:softHyphen/>
        <w:t>ствий или вследствие этих действий; организации работы групп управления за ходом перевода ГО, отработки формализованных документов боевого управления мероприятиями ГО. При этом обратить внимание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7" w:firstLine="360"/>
        <w:rPr/>
      </w:pPr>
      <w:r>
        <w:rPr>
          <w:color w:val="000000"/>
          <w:sz w:val="24"/>
          <w:szCs w:val="24"/>
        </w:rPr>
        <w:t>создание и оснащение сил гражданской обороны современной  тех</w:t>
        <w:softHyphen/>
        <w:t>никой и оборудов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7" w:firstLine="360"/>
        <w:rPr/>
      </w:pPr>
      <w:r>
        <w:rPr>
          <w:color w:val="000000"/>
          <w:sz w:val="24"/>
          <w:szCs w:val="24"/>
        </w:rPr>
        <w:t>подготовку сил гражданской обороны к действиям, проведение уче</w:t>
        <w:softHyphen/>
        <w:t>ний и тренировок по оповещению и готовности к гражданской оборо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7" w:firstLine="360"/>
        <w:rPr/>
      </w:pPr>
      <w:r>
        <w:rPr>
          <w:color w:val="000000"/>
          <w:sz w:val="24"/>
          <w:szCs w:val="24"/>
        </w:rPr>
        <w:t>доработку и корректировку планов действий сил гражданской оборо</w:t>
        <w:softHyphen/>
        <w:t>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7" w:firstLine="360"/>
        <w:rPr/>
      </w:pPr>
      <w:r>
        <w:rPr>
          <w:color w:val="000000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7" w:firstLine="360"/>
        <w:rPr/>
      </w:pPr>
      <w:r>
        <w:rPr>
          <w:color w:val="000000"/>
          <w:sz w:val="24"/>
          <w:szCs w:val="24"/>
        </w:rPr>
        <w:t>поддержание в состоянии постоянной готовности системы централи</w:t>
        <w:softHyphen/>
        <w:t>зованного оповещения населения, осуществление се реконструкции и мо</w:t>
        <w:softHyphen/>
        <w:t>дер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7" w:firstLine="360"/>
        <w:rPr/>
      </w:pPr>
      <w:r>
        <w:rPr>
          <w:color w:val="000000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7" w:firstLine="360"/>
        <w:rPr/>
      </w:pPr>
      <w:r>
        <w:rPr>
          <w:color w:val="000000"/>
          <w:sz w:val="24"/>
          <w:szCs w:val="24"/>
        </w:rPr>
        <w:t>комплексное использование средств единой сети электросвязи Рос</w:t>
        <w:softHyphen/>
        <w:t>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обмен информации в области гражданской обороны и доведения до насел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3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5. </w:t>
      </w:r>
      <w:r>
        <w:rPr>
          <w:b/>
          <w:bCs/>
          <w:color w:val="000000"/>
          <w:sz w:val="24"/>
          <w:szCs w:val="24"/>
        </w:rPr>
        <w:t xml:space="preserve">В июне </w:t>
      </w:r>
      <w:r>
        <w:rPr>
          <w:b/>
          <w:color w:val="000000"/>
          <w:sz w:val="24"/>
          <w:szCs w:val="24"/>
        </w:rPr>
        <w:t>месяце</w:t>
      </w:r>
      <w:r>
        <w:rPr>
          <w:color w:val="000000"/>
          <w:sz w:val="24"/>
          <w:szCs w:val="24"/>
        </w:rPr>
        <w:t xml:space="preserve"> - организовать уточнение и корректировку инже</w:t>
        <w:softHyphen/>
        <w:t>нерно-технических мероприятий по борьбе с пожарами, возникшими при ве</w:t>
        <w:softHyphen/>
        <w:t>дении военных действий,  или вследствие этих действий. По проведению ава</w:t>
        <w:softHyphen/>
        <w:t>рийно-спасательных и других неотложных работ в случае возникновения опасностей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, обратив внимание н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здание и организация деятельности муниципальной пожарной охра</w:t>
        <w:softHyphen/>
        <w:t>ны, организация ее подготовки в области гражданской обороны и взаимо</w:t>
        <w:softHyphen/>
        <w:t>действия с другими видами пожарной охраны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7" w:firstLine="36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ация тушения пожаров на территории района проведения аварийно-спасательных и других неотложных работ  на объектах экономики в воен</w:t>
        <w:softHyphen/>
        <w:t>но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7" w:firstLine="360"/>
        <w:rPr/>
      </w:pPr>
      <w:r>
        <w:rPr>
          <w:color w:val="000000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 (штабов) ГО, а также планирование их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состоянии постоянной готовности к ис</w:t>
        <w:softHyphen/>
        <w:t>пользованию по предназначению запасов материально-технических, продовольственных и непродовольственных товаров, медицинских и иных средств,  для всестороннего обеспечения аварийно-спасательных и других неотложных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3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6</w:t>
      </w:r>
      <w:r>
        <w:rPr>
          <w:b/>
          <w:color w:val="000000"/>
          <w:sz w:val="24"/>
          <w:szCs w:val="24"/>
        </w:rPr>
        <w:t>. В июле месяце</w:t>
      </w:r>
      <w:r>
        <w:rPr>
          <w:color w:val="000000"/>
          <w:sz w:val="24"/>
          <w:szCs w:val="24"/>
        </w:rPr>
        <w:t xml:space="preserve"> - уточнить реализацию инженерно-технических мероприятий по предоставлению населению средств индивидуальной защи</w:t>
        <w:softHyphen/>
        <w:t>ты; по обнаружению и обозначению районов, подвергшихся радиоактивному, химическому, биологическому и иному заражению; по санитарной обработке населения, обеззараживанию зданий и сооружений, специальной обработке техники и территорий, обратив внимание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7" w:firstLine="367"/>
        <w:rPr/>
      </w:pPr>
      <w:r>
        <w:rPr>
          <w:color w:val="000000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7" w:firstLine="367"/>
        <w:rPr/>
      </w:pPr>
      <w:r>
        <w:rPr>
          <w:color w:val="000000"/>
          <w:sz w:val="24"/>
          <w:szCs w:val="24"/>
        </w:rPr>
        <w:t>обеспечение выдачи населению средств индивидуальной защиты в ус</w:t>
        <w:softHyphen/>
        <w:t>тановленные сро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7" w:firstLine="367"/>
        <w:rPr/>
      </w:pPr>
      <w:r>
        <w:rPr>
          <w:color w:val="000000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</w:t>
        <w:softHyphen/>
        <w:t>ложенных на территории района, имеющих специ</w:t>
        <w:softHyphen/>
        <w:t>альное оборудование (технические средства) и работников, подготовленных для решения задач по обнаружению и идентификации различных видов за</w:t>
        <w:softHyphen/>
        <w:t>ражения  (загрязнения)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ведение режимов радиационной защиты на территориях, подверг</w:t>
        <w:softHyphen/>
        <w:t>шихся радиоактивному загрязн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ind w:left="29" w:firstLine="360"/>
        <w:rPr/>
      </w:pPr>
      <w:r>
        <w:rPr>
          <w:color w:val="000000"/>
          <w:sz w:val="24"/>
          <w:szCs w:val="24"/>
        </w:rPr>
        <w:t>совершенствование методов и технических средств мониторинга со</w:t>
        <w:softHyphen/>
        <w:t>стояния радиационного загрязнения продовольствия и объектов ок</w:t>
        <w:softHyphen/>
        <w:t>ружающей среды радиоактивными, химическими и биологическими веще</w:t>
        <w:softHyphen/>
        <w:t>ств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ind w:left="29" w:firstLine="360"/>
        <w:rPr/>
      </w:pPr>
      <w:r>
        <w:rPr>
          <w:color w:val="000000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ind w:left="29" w:firstLine="360"/>
        <w:rPr/>
      </w:pPr>
      <w:r>
        <w:rPr>
          <w:color w:val="000000"/>
          <w:sz w:val="24"/>
          <w:szCs w:val="24"/>
        </w:rPr>
        <w:t>создание и оснащение сил для проведения санитарной обработки на</w:t>
        <w:softHyphen/>
        <w:t>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ind w:left="2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ведения мероприятий по санитарной обработке насе</w:t>
        <w:softHyphen/>
        <w:t>ления, обеззараживанию зданий и сооружений, специальной обработке тех</w:t>
        <w:softHyphen/>
        <w:t>ники и территор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3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7. </w:t>
      </w:r>
      <w:r>
        <w:rPr>
          <w:b/>
          <w:color w:val="000000"/>
          <w:sz w:val="24"/>
          <w:szCs w:val="24"/>
        </w:rPr>
        <w:t>В августе месяце</w:t>
      </w:r>
      <w:r>
        <w:rPr>
          <w:color w:val="000000"/>
          <w:sz w:val="24"/>
          <w:szCs w:val="24"/>
        </w:rPr>
        <w:t>- активизировать работу по повышению устой</w:t>
        <w:softHyphen/>
        <w:t>чивого функционирования экономики муниципального образования; по раз</w:t>
        <w:softHyphen/>
        <w:t>работке и осуществлению мер, направленных на сохранение объектов, необ</w:t>
        <w:softHyphen/>
        <w:t>ходимых для устойчивого функционирования экономики и выживания насе</w:t>
        <w:softHyphen/>
        <w:t>ления муниципального образования; по поддержанию устойчивого функцио</w:t>
        <w:softHyphen/>
        <w:t>нирования организаций (объектов экономики) в военное время; организации реализации инженерно-технических мероприятий по срочному восстановле</w:t>
        <w:softHyphen/>
        <w:t>нию необходимых коммунальных служб в военное время; по созданию и со</w:t>
        <w:softHyphen/>
        <w:t>держанию в целях гражданской обороны запасов материально-технических, продовольственных, медицинских и иных средств; организации работы по финансированию мероприятий гражданской обороны и защиты населения, обратив внимание на: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создание и организация работы и мирное и военное время комиссий, </w:t>
        <w:br/>
        <w:t>по вопросам повышения устойчивости функционирования объектов эконо</w:t>
        <w:softHyphen/>
        <w:t>м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ind w:left="0" w:firstLine="367"/>
        <w:rPr/>
      </w:pPr>
      <w:r>
        <w:rPr>
          <w:color w:val="000000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</w:t>
        <w:softHyphen/>
        <w:t>данской оборон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работка и реализация в мирное и военное время инженерно- технических мероприятий гражданской обороны, в том числе в проектах строи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4" w:leader="none"/>
        </w:tabs>
        <w:ind w:left="7" w:firstLine="367"/>
        <w:rPr/>
      </w:pPr>
      <w:r>
        <w:rPr>
          <w:color w:val="000000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1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благовременное создание запасов материально-технических, продо</w:t>
        <w:softHyphen/>
        <w:t>вольственных, медицинских и иных средств, необходимых для восстанов</w:t>
        <w:softHyphen/>
        <w:t>ления производствен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7" w:leader="none"/>
        </w:tabs>
        <w:ind w:left="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9" w:firstLine="35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вышение эффективности защиты производственных фондов при воздействии па них современных средств пора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14" w:firstLine="367"/>
        <w:rPr/>
      </w:pPr>
      <w:r>
        <w:rPr>
          <w:color w:val="000000"/>
          <w:sz w:val="24"/>
          <w:szCs w:val="24"/>
        </w:rPr>
        <w:t>обеспечение готовности коммунальных служб к работе в условиях во</w:t>
        <w:softHyphen/>
        <w:t>енного времени, разработка планов их действий, материального запа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14" w:firstLine="367"/>
        <w:rPr/>
      </w:pPr>
      <w:r>
        <w:rPr>
          <w:color w:val="000000"/>
          <w:sz w:val="24"/>
          <w:szCs w:val="24"/>
        </w:rPr>
        <w:t>создание запасов оборудования и запасных частей для ремонта поврежденных систем энергообеспечения,  и водоснаб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14" w:firstLine="367"/>
        <w:rPr/>
      </w:pPr>
      <w:r>
        <w:rPr>
          <w:color w:val="000000"/>
          <w:sz w:val="24"/>
          <w:szCs w:val="24"/>
        </w:rPr>
        <w:t>создание и подготовка резерва мобильных средств для очистки, оп</w:t>
        <w:softHyphen/>
        <w:t>реснения и транспортировки в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14" w:firstLine="367"/>
        <w:rPr/>
      </w:pPr>
      <w:r>
        <w:rPr>
          <w:color w:val="000000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14" w:firstLine="3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запасов резервуаров и емкостей, сборно-разборных трубо</w:t>
        <w:softHyphen/>
        <w:t>проводов, мобильных резервных и автономных источников энергии, обору</w:t>
        <w:softHyphen/>
        <w:t>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38.  </w:t>
      </w:r>
      <w:r>
        <w:rPr>
          <w:b/>
          <w:color w:val="000000"/>
          <w:sz w:val="24"/>
          <w:szCs w:val="24"/>
        </w:rPr>
        <w:t>В сентябре месяце</w:t>
      </w:r>
      <w:r>
        <w:rPr>
          <w:color w:val="000000"/>
          <w:sz w:val="24"/>
          <w:szCs w:val="24"/>
        </w:rPr>
        <w:t xml:space="preserve"> - организовать и провести мероприятия  по плану Республиканского месячника гражданской оборон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отработать вопросы в части касающего месячник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22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9</w:t>
      </w:r>
      <w:r>
        <w:rPr>
          <w:b/>
          <w:color w:val="000000"/>
          <w:sz w:val="24"/>
          <w:szCs w:val="24"/>
        </w:rPr>
        <w:t>. В октябре месяце</w:t>
      </w:r>
      <w:r>
        <w:rPr>
          <w:color w:val="000000"/>
          <w:sz w:val="24"/>
          <w:szCs w:val="24"/>
        </w:rPr>
        <w:t xml:space="preserve"> - проверить организацию сбора и обмена ин</w:t>
        <w:softHyphen/>
        <w:t>формацией в области гражданской обороны и защиты населения, провести годовую отчетность по вопросам планирования мероприятий гражданской обороны и защиты населения; организовать работу по планированию, орга</w:t>
        <w:softHyphen/>
        <w:t>низации и реализации мероприятий по подготовке, рассредоточению н  эва</w:t>
        <w:softHyphen/>
        <w:t>куации населения, материальных и культурных ценностей в безопасные рай</w:t>
        <w:softHyphen/>
        <w:t>оны, их размещения и первоочередному обеспечению при чрезвычайных си</w:t>
        <w:softHyphen/>
        <w:t>туациях военного и мирного времени, по срочному предоставлению жилья населению, пострадавшему при ведении военных действий или вследствие этих действий, обратив внимание н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4" w:firstLine="36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ация  подготовки и проведения эвакуационных и эвакоприемных мероприятий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color w:val="222702"/>
          <w:sz w:val="24"/>
          <w:szCs w:val="24"/>
        </w:rPr>
        <w:t>подготовка территории размещения населения, материальных и культур</w:t>
        <w:softHyphen/>
        <w:t>ных ценностей, подлежащих эвак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222702"/>
          <w:sz w:val="24"/>
          <w:szCs w:val="24"/>
        </w:rPr>
        <w:t>приведение в готовность эвакуационных пунктов, а также подготовка их личного сост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ind w:left="0" w:firstLine="360"/>
        <w:rPr/>
      </w:pPr>
      <w:r>
        <w:rPr>
          <w:color w:val="222702"/>
          <w:sz w:val="24"/>
          <w:szCs w:val="24"/>
        </w:rPr>
        <w:t>планирование и организация основных видов жизнеобеспечения насе</w:t>
        <w:softHyphen/>
        <w:t>л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color w:val="222702"/>
          <w:sz w:val="24"/>
          <w:szCs w:val="24"/>
        </w:rPr>
        <w:t>создание и поддержание в состоянии постоянной готовности к ис</w:t>
        <w:softHyphen/>
        <w:t>пользованию по предназначению запасов материально-технических, продо</w:t>
        <w:softHyphen/>
        <w:t>вольственных и непродовольственных товаров, медицинских и и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374" w:hanging="0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374" w:hanging="0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374"/>
        <w:rPr/>
      </w:pPr>
      <w:r>
        <w:rPr>
          <w:color w:val="222702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0" w:firstLine="374"/>
        <w:rPr/>
      </w:pPr>
      <w:r>
        <w:rPr>
          <w:color w:val="222702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4" w:firstLine="374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  <w:t>-</w:t>
        <w:tab/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4" w:firstLine="374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4" w:firstLine="396"/>
        <w:rPr>
          <w:sz w:val="24"/>
          <w:szCs w:val="24"/>
        </w:rPr>
      </w:pPr>
      <w:r>
        <w:rPr>
          <w:color w:val="222702"/>
          <w:sz w:val="24"/>
          <w:szCs w:val="24"/>
        </w:rPr>
        <w:t xml:space="preserve">1.3.10. </w:t>
      </w:r>
      <w:r>
        <w:rPr>
          <w:b/>
          <w:color w:val="222702"/>
          <w:sz w:val="24"/>
          <w:szCs w:val="24"/>
        </w:rPr>
        <w:t>В ноябре месяце</w:t>
      </w:r>
      <w:r>
        <w:rPr>
          <w:color w:val="2227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222702"/>
          <w:sz w:val="24"/>
          <w:szCs w:val="24"/>
        </w:rPr>
        <w:t>организовать планирование работы по восстановлению и поддержанию порядка в районе, пострадавших при ведении во</w:t>
        <w:softHyphen/>
        <w:t>енных действий или вследствие этих действий; антитеррористической дея</w:t>
        <w:softHyphen/>
        <w:t>тельности, обратив внимание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29" w:firstLine="367"/>
        <w:rPr/>
      </w:pPr>
      <w:r>
        <w:rPr>
          <w:color w:val="222702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29" w:firstLine="367"/>
        <w:rPr/>
      </w:pPr>
      <w:r>
        <w:rPr>
          <w:color w:val="222702"/>
          <w:sz w:val="24"/>
          <w:szCs w:val="24"/>
        </w:rPr>
        <w:t>восстановлению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9" w:hanging="0"/>
        <w:rPr/>
      </w:pPr>
      <w:r>
        <w:rPr>
          <w:color w:val="222702"/>
          <w:sz w:val="24"/>
          <w:szCs w:val="24"/>
        </w:rPr>
        <w:t xml:space="preserve">       </w:t>
      </w:r>
      <w:r>
        <w:rPr>
          <w:color w:val="222702"/>
          <w:sz w:val="24"/>
          <w:szCs w:val="24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color w:val="222702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ind w:left="29" w:firstLine="367"/>
        <w:rPr/>
      </w:pPr>
      <w:r>
        <w:rPr>
          <w:color w:val="222702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4" w:firstLine="396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  <w:t xml:space="preserve">1.3.11. </w:t>
      </w:r>
      <w:r>
        <w:rPr>
          <w:b/>
          <w:color w:val="222702"/>
          <w:sz w:val="24"/>
          <w:szCs w:val="24"/>
        </w:rPr>
        <w:t>В декабре месяце</w:t>
      </w:r>
      <w:r>
        <w:rPr>
          <w:color w:val="222702"/>
          <w:sz w:val="24"/>
          <w:szCs w:val="24"/>
        </w:rPr>
        <w:t xml:space="preserve"> - провести планирование мероприятий гражданской обороны и защиты населения на новый год, разработку, корректировку и согласование планов гражданской обороны и защиты населения; разработать и обеспечить выполнение положений законодательных, нормативных правовых и иных актов, организационно-планирующих и методических документов в области гражданской обороны и защиты насел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4" w:firstLine="396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4" w:firstLine="39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222702"/>
          <w:sz w:val="24"/>
          <w:szCs w:val="24"/>
        </w:rPr>
        <w:t xml:space="preserve">2. Ведение гражданской обороны при переводе </w:t>
      </w:r>
      <w:r>
        <w:rPr>
          <w:b/>
          <w:bCs/>
          <w:color w:val="000000"/>
          <w:sz w:val="24"/>
          <w:szCs w:val="24"/>
        </w:rPr>
        <w:t>в высшие степени готовности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4" w:firstLine="39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firstLine="360"/>
        <w:rPr>
          <w:sz w:val="24"/>
          <w:szCs w:val="24"/>
        </w:rPr>
      </w:pPr>
      <w:r>
        <w:rPr>
          <w:color w:val="222702"/>
          <w:sz w:val="24"/>
          <w:szCs w:val="24"/>
        </w:rPr>
        <w:t>2.1. Ведение гражданской обороны в МО СП «Хапсуртайское» заключается в выполнении мероприятий по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 и осуществляется на основан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ind w:left="7" w:firstLine="367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  <w:t xml:space="preserve">плана гражданской обороны,  и защиты населения муниципального образования СП «Хасуртайское», оторый определяет объем, организацию, порядок, способы и сроки выполнения мероприятий,  по приведению гражданской обороны в установленные степени готовности, при переводе ее с мирного на военное время,  и в ходе ее ведения, а также при возникновении чрезвычайных ситуаций природного и техногенного характер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ind w:left="7" w:firstLine="367"/>
        <w:rPr/>
      </w:pPr>
      <w:r>
        <w:rPr>
          <w:color w:val="222702"/>
          <w:sz w:val="24"/>
          <w:szCs w:val="24"/>
        </w:rPr>
        <w:t>распоряжения Правительства Республики Бурятия от 1.10.2008 № 204 СМ - по временным  показателям выполнения основных мероприятий по переводу исполнительных органов государственной власти, органов местного самоуправления Республики Бурятия па работу в условиях военного време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ind w:left="7" w:firstLine="367"/>
        <w:rPr/>
      </w:pPr>
      <w:r>
        <w:rPr>
          <w:color w:val="222702"/>
          <w:sz w:val="24"/>
          <w:szCs w:val="24"/>
        </w:rPr>
        <w:t>учебного пособия Минэкономики РФ и МЧС России «Мобилизационная подготовка экономики. Обеспечение выполнение мероприятий ГО» (Москва-2006 год, стр. 308-319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color w:val="222702"/>
          <w:sz w:val="24"/>
          <w:szCs w:val="24"/>
        </w:rPr>
        <w:t>органов исполнительной власти с муниципальными образованиями при переводе в высшие степени готовно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firstLine="360"/>
        <w:rPr>
          <w:sz w:val="24"/>
          <w:szCs w:val="24"/>
        </w:rPr>
      </w:pPr>
      <w:r>
        <w:rPr>
          <w:color w:val="222702"/>
          <w:sz w:val="24"/>
          <w:szCs w:val="24"/>
        </w:rPr>
        <w:t>2.2.  При ведении гражданской обороны в обязательном порядке выполнить сле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firstLine="367"/>
        <w:rPr/>
      </w:pPr>
      <w:r>
        <w:rPr>
          <w:color w:val="222702"/>
          <w:sz w:val="24"/>
          <w:szCs w:val="24"/>
        </w:rPr>
        <w:t xml:space="preserve"> </w:t>
      </w:r>
      <w:r>
        <w:rPr>
          <w:color w:val="222702"/>
          <w:sz w:val="24"/>
          <w:szCs w:val="24"/>
        </w:rPr>
        <w:t>Провести оповещение и сбор руководящего состава гражданской обороны муниципального образования, организаций и объектов экономики, организовать круглосуточное дежурство руководящего состава ГО в пунктах постоянного разме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firstLine="367"/>
        <w:rPr/>
      </w:pPr>
      <w:r>
        <w:rPr>
          <w:color w:val="222702"/>
          <w:sz w:val="24"/>
          <w:szCs w:val="24"/>
        </w:rPr>
        <w:t xml:space="preserve"> </w:t>
      </w:r>
      <w:r>
        <w:rPr>
          <w:color w:val="222702"/>
          <w:sz w:val="24"/>
          <w:szCs w:val="24"/>
        </w:rPr>
        <w:t>Отправить на запасные пункты управления гражданской обороны специальные группы от штаба гражданской обороны муниципального образования, районных спасательных служб гражданской обороны, для приведения в готовность средств связи и оповещения, закладки продовольствия и медика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firstLine="367"/>
        <w:rPr/>
      </w:pPr>
      <w:r>
        <w:rPr>
          <w:color w:val="222702"/>
          <w:sz w:val="24"/>
          <w:szCs w:val="24"/>
        </w:rPr>
        <w:t xml:space="preserve"> </w:t>
      </w:r>
      <w:r>
        <w:rPr>
          <w:color w:val="222702"/>
          <w:sz w:val="24"/>
          <w:szCs w:val="24"/>
        </w:rPr>
        <w:t>Привести в готовность к приему укрываемых защитных сооруже</w:t>
        <w:softHyphen/>
        <w:t>ний в организациях и на объектах экономики, продолжающих работу в военное время, и другие защитные сооружения ГО для укрытия установленных групп на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29" w:firstLine="367"/>
        <w:rPr>
          <w:color w:val="222702"/>
          <w:sz w:val="24"/>
          <w:szCs w:val="24"/>
        </w:rPr>
      </w:pPr>
      <w:r>
        <w:rPr>
          <w:color w:val="222702"/>
          <w:sz w:val="24"/>
          <w:szCs w:val="24"/>
        </w:rPr>
        <w:t xml:space="preserve"> </w:t>
      </w:r>
      <w:r>
        <w:rPr>
          <w:color w:val="222702"/>
          <w:sz w:val="24"/>
          <w:szCs w:val="24"/>
        </w:rPr>
        <w:t xml:space="preserve">Вывезти со складов мобилизационного резерва на пункты выдачи средств индивидуальной защиты противогазы, камеры защитные детские, приборы радиационной и химической разведки и дозиметрического контроля, индивидуальные противохимические пакеты (выдачу производить по </w:t>
      </w:r>
      <w:r>
        <w:rPr>
          <w:color w:val="000037"/>
          <w:sz w:val="24"/>
          <w:szCs w:val="24"/>
        </w:rPr>
        <w:t>особому распоряжению руководителя гражданской обороны Республики Бу</w:t>
        <w:softHyphen/>
        <w:t>рят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22" w:firstLine="367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В пунктах постоянной дислокации привести в готовность нештатные аварийно-спасательные формирования повышенной готовности (без прекращения рабо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22" w:firstLine="367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Привести в готовность к работе расчетно-аналитические станции  (группы), химико-радиометрические лаборатории, оперативные группы Гид</w:t>
        <w:softHyphen/>
        <w:t>ро- метеослужбы, учреждений сети наблюдения и лабораторного контро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22" w:firstLine="367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Снижение запасов взрыво- пожароопасных материалов на объектах эконом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22" w:firstLine="367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Подготовить животноводческие помещения, фермы и комплексы для защиты сельскохозяйственных животных, создания к укрытия 5-7 дневного запаса кормов и в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22" w:firstLine="367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Завершить строительство и ввод в эксплуатацию защитных сооружений, строящихся по планам текущего год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10 . Пере</w:t>
      </w:r>
      <w:r>
        <w:rPr>
          <w:color w:val="000037"/>
          <w:sz w:val="24"/>
          <w:szCs w:val="24"/>
        </w:rPr>
        <w:t>ревести руководящий состав ГО на круглосуточный режим работы (по сменам боевого расче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36" w:firstLine="367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Перевести систему управления, оповещения и связи в полную готовность, принять из Государственной сети Минсвязи РФ закрепленные за ГО каналы связи в полном объеме.</w:t>
      </w:r>
    </w:p>
    <w:p>
      <w:pPr>
        <w:pStyle w:val="Normal"/>
        <w:shd w:fill="FFFFFF" w:val="clear"/>
        <w:ind w:left="50" w:right="14" w:firstLine="353"/>
        <w:jc w:val="both"/>
        <w:rPr>
          <w:sz w:val="24"/>
          <w:szCs w:val="24"/>
        </w:rPr>
      </w:pPr>
      <w:r>
        <w:rPr>
          <w:color w:val="000037"/>
          <w:sz w:val="24"/>
          <w:szCs w:val="24"/>
        </w:rPr>
        <w:t>2.2.12. Отправить на запасные пункты управления оперативную группу штаба ГО муниципального образования.</w:t>
      </w:r>
    </w:p>
    <w:p>
      <w:pPr>
        <w:pStyle w:val="Normal"/>
        <w:shd w:fill="FFFFFF" w:val="clear"/>
        <w:ind w:left="50" w:right="7" w:firstLine="353"/>
        <w:jc w:val="both"/>
        <w:rPr>
          <w:sz w:val="24"/>
          <w:szCs w:val="24"/>
        </w:rPr>
      </w:pPr>
      <w:r>
        <w:rPr>
          <w:color w:val="000037"/>
          <w:sz w:val="24"/>
          <w:szCs w:val="24"/>
        </w:rPr>
        <w:t>2.2.13. Организовать круглосуточное дежурство звеньев по обслужива</w:t>
        <w:softHyphen/>
        <w:t>нию убежищ и противорадиационных укрытий.</w:t>
      </w:r>
    </w:p>
    <w:p>
      <w:pPr>
        <w:pStyle w:val="Normal"/>
        <w:shd w:fill="FFFFFF" w:val="clear"/>
        <w:ind w:left="50" w:right="14" w:firstLine="360"/>
        <w:jc w:val="both"/>
        <w:rPr>
          <w:sz w:val="24"/>
          <w:szCs w:val="24"/>
        </w:rPr>
      </w:pPr>
      <w:r>
        <w:rPr>
          <w:color w:val="000037"/>
          <w:sz w:val="24"/>
          <w:szCs w:val="24"/>
        </w:rPr>
        <w:t>2.2.14. Дооборудовать подвальные и другие заглубленные помещения до норм противорадиационных укры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ind w:left="0" w:firstLine="403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Заложить в защитные сооружения запасы продовольствия и медика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ind w:left="0" w:firstLine="403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Выдать медицинское имущество со складов мобилизационного резерва  лечебным учреждения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402" w:hanging="0"/>
        <w:rPr/>
      </w:pPr>
      <w:r>
        <w:rPr>
          <w:color w:val="000037"/>
          <w:sz w:val="24"/>
          <w:szCs w:val="24"/>
        </w:rPr>
        <w:t>2.2.17. Провести массовую иммунизацию населения по эпидемопоказателям. Развернуть (если их не было ранее) медицинские пункты на объектах экономики, продолжающих производственную деятельность в воен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58" w:firstLine="360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Перевести на круглосуточное дежурство посты радиационного и химического наблюдения, учреждения сети наблюдения и лабораторн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58" w:firstLine="360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Ускорить строительство быстровозводимых  противорадиационных укрытий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58" w:firstLine="360"/>
        <w:rPr/>
      </w:pPr>
      <w:r>
        <w:rPr>
          <w:color w:val="000037"/>
          <w:sz w:val="24"/>
          <w:szCs w:val="24"/>
        </w:rPr>
        <w:t xml:space="preserve"> </w:t>
      </w:r>
      <w:r>
        <w:rPr>
          <w:color w:val="000037"/>
          <w:sz w:val="24"/>
          <w:szCs w:val="24"/>
        </w:rPr>
        <w:t>Развернуть на базе медицинских учреждений коечную сеть больничных баз службы ГО - ликвидации медико-санитарных последствий ЧС военного и мирного времени.</w:t>
      </w:r>
    </w:p>
    <w:p>
      <w:pPr>
        <w:pStyle w:val="Normal"/>
        <w:shd w:fill="FFFFFF" w:val="clear"/>
        <w:rPr/>
      </w:pPr>
      <w:r>
        <w:rPr>
          <w:color w:val="000037"/>
          <w:sz w:val="24"/>
          <w:szCs w:val="24"/>
        </w:rPr>
        <w:t xml:space="preserve">       </w:t>
      </w:r>
      <w:r>
        <w:rPr>
          <w:color w:val="000037"/>
          <w:sz w:val="24"/>
          <w:szCs w:val="24"/>
        </w:rPr>
        <w:t>2.2.21. Развернуть сборные эвакуационные пункты, пункты посадки и высадки, привести в соответствие для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ind w:left="0" w:firstLine="374"/>
        <w:rPr>
          <w:color w:val="000037"/>
          <w:sz w:val="24"/>
          <w:szCs w:val="24"/>
        </w:rPr>
      </w:pPr>
      <w:r>
        <w:rPr>
          <w:color w:val="000037"/>
          <w:sz w:val="24"/>
          <w:szCs w:val="24"/>
        </w:rPr>
        <w:t>Выполнить в полном объеме мероприятия по защите запасов материальных средств, источников водоснабжения, сельскохозяйственных животных и растени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37"/>
          <w:sz w:val="24"/>
          <w:szCs w:val="24"/>
        </w:rPr>
      </w:pPr>
      <w:r>
        <w:rPr>
          <w:color w:val="000037"/>
          <w:sz w:val="24"/>
          <w:szCs w:val="24"/>
        </w:rPr>
      </w:r>
    </w:p>
    <w:p>
      <w:pPr>
        <w:pStyle w:val="Normal"/>
        <w:shd w:fill="FFFFFF" w:val="clear"/>
        <w:ind w:right="4896" w:hanging="0"/>
        <w:rPr>
          <w:color w:val="000037"/>
          <w:sz w:val="24"/>
          <w:szCs w:val="24"/>
        </w:rPr>
      </w:pPr>
      <w:r>
        <w:rPr>
          <w:color w:val="000037"/>
          <w:sz w:val="24"/>
          <w:szCs w:val="24"/>
        </w:rPr>
      </w:r>
    </w:p>
    <w:p>
      <w:pPr>
        <w:pStyle w:val="Normal"/>
        <w:shd w:fill="FFFFFF" w:val="clear"/>
        <w:ind w:right="4896" w:hanging="0"/>
        <w:rPr/>
      </w:pPr>
      <w:r>
        <w:rPr/>
      </w:r>
    </w:p>
    <w:p>
      <w:pPr>
        <w:pStyle w:val="Normal"/>
        <w:shd w:fill="FFFFFF" w:val="clear"/>
        <w:ind w:right="4896" w:hanging="0"/>
        <w:rPr/>
      </w:pPr>
      <w:r>
        <w:rPr/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СП «Хасуртайское»                                                     </w:t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3" w:right="807" w:gutter="0" w:header="0" w:top="11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2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808"/>
        </w:tabs>
        <w:ind w:left="80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96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84"/>
        </w:tabs>
        <w:ind w:left="18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32"/>
        </w:tabs>
        <w:ind w:left="2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20"/>
        </w:tabs>
        <w:ind w:left="3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68"/>
        </w:tabs>
        <w:ind w:left="37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56"/>
        </w:tabs>
        <w:ind w:left="4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04"/>
        </w:tabs>
        <w:ind w:left="4904" w:hanging="1800"/>
      </w:pPr>
      <w:rPr/>
    </w:lvl>
  </w:abstractNum>
  <w:abstractNum w:abstractNumId="5">
    <w:lvl w:ilvl="0">
      <w:start w:val="1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49:00Z</dcterms:created>
  <dc:creator>User</dc:creator>
  <dc:description/>
  <cp:keywords/>
  <dc:language>en-US</dc:language>
  <cp:lastModifiedBy>User</cp:lastModifiedBy>
  <dcterms:modified xsi:type="dcterms:W3CDTF">2004-12-31T16:49:00Z</dcterms:modified>
  <cp:revision>2</cp:revision>
  <dc:subject/>
  <dc:title>Республика Бурятия</dc:title>
</cp:coreProperties>
</file>