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Хасурт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о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Центральная.108, </w:t>
      </w:r>
    </w:p>
    <w:p>
      <w:pPr>
        <w:pStyle w:val="Normal"/>
        <w:pBdr>
          <w:top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№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«28» августа  </w:t>
      </w:r>
      <w:r>
        <w:rPr>
          <w:sz w:val="28"/>
          <w:szCs w:val="28"/>
        </w:rPr>
        <w:t xml:space="preserve">2009 г.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 </w:t>
      </w:r>
      <w:r>
        <w:rPr>
          <w:bCs/>
          <w:color w:val="000000"/>
          <w:sz w:val="28"/>
          <w:szCs w:val="28"/>
        </w:rPr>
        <w:t>об установлении мер по недопущению возникновения конфликта интересов в отношении муниципальных служащих администрации МО СП «Хасуртайское»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</w:t>
      </w:r>
      <w:r>
        <w:rPr/>
        <w:t xml:space="preserve"> </w:t>
      </w:r>
      <w:r>
        <w:rPr>
          <w:sz w:val="28"/>
          <w:szCs w:val="28"/>
        </w:rPr>
        <w:t xml:space="preserve">со статьей 14.1 Федерального закона от 02  марта 2007 г. № 25-ФЗ «О муниципальной службе в Российской Федерации», Федерального закона от 25 декабря 2008 г. № 273 – ФЗ «О противодействии коррупции»  Совет депутатов МО СП «Хасуртайское»,  </w:t>
      </w:r>
      <w:r>
        <w:rPr>
          <w:b/>
          <w:sz w:val="28"/>
          <w:szCs w:val="28"/>
        </w:rPr>
        <w:t>решает:</w:t>
      </w:r>
      <w:bookmarkStart w:id="0" w:name="sub_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z w:val="28"/>
          <w:szCs w:val="28"/>
        </w:rPr>
        <w:t xml:space="preserve"> Положение </w:t>
      </w:r>
      <w:r>
        <w:rPr>
          <w:bCs/>
          <w:color w:val="000000"/>
          <w:sz w:val="28"/>
          <w:szCs w:val="28"/>
        </w:rPr>
        <w:t>об установлении мер по недопущению возникновения конфликта интересов в отношении муниципальных служащих администрации МО СП «Хасуртайское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(приложение №1).</w:t>
      </w:r>
    </w:p>
    <w:p>
      <w:pPr>
        <w:pStyle w:val="Normal"/>
        <w:jc w:val="both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2. Обнародовать данное решение на информационных стендах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Хасуртайское»                                    Иванова Л.В.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нято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путатов МО СП «Хасуртайско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от 28 августа 2009 года№2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  об установлении ме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недопущению возникновения  конфликта</w:t>
        <w:br/>
        <w:t>интересов в отношении муниципальных служащих администрации МО СП «Хасуртайско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sub_101"/>
      <w:bookmarkStart w:id="3" w:name="sub_101"/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устанавливает меры по недопущению возникновения конфликта интересов в отношении муниципальных служащих администрации МО СП «Хасуртайское» (далее служащих)     осуществляющих вопросы  в сфере  местного значения, который может возникать при выполнении ими профессиональной деятельности, связанной с осуществлением указанных вопросов (далее - профессиональная деятельность).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/>
        <w:t xml:space="preserve">2. Меры по недопущению возникновения конфликта интересов направлены на исключение возможности получения служащими лично или через посредника материальной и (или) личной выгоды вследствие наличия у указанных лиц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 и дети супругов) (далее - близкие родственники), прав, предоставляющих такую возможность в результате использования ими служебного положения в части по вопросам местного значения. </w:t>
      </w:r>
    </w:p>
    <w:p>
      <w:pPr>
        <w:pStyle w:val="Normal"/>
        <w:autoSpaceDE w:val="false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/>
        <w:t>3. В настоящем Положении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8" w:name="sub_103"/>
      <w:bookmarkEnd w:id="8"/>
      <w:r>
        <w:rPr/>
        <w:t>"материальная выгода"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"личная выгода" - выгода, не являющаяся материальной выгодой, выразившаяся в достижении лицом очевидных личных целей, даже если такая выгода не привела к получению материальной выгоды. Не являются личной выгодой повышение по службе и объявление благодарности;</w:t>
      </w:r>
    </w:p>
    <w:p>
      <w:pPr>
        <w:pStyle w:val="Normal"/>
        <w:autoSpaceDE w:val="false"/>
        <w:ind w:firstLine="720"/>
        <w:jc w:val="both"/>
        <w:rPr/>
      </w:pPr>
      <w:r>
        <w:rPr/>
        <w:t>"предконфликтная ситуация" - ситуация, в которой у служащих  при осуществлении ими своей профессиональной деятельности может возникнуть конфликт интересов, а именно:</w:t>
      </w:r>
    </w:p>
    <w:p>
      <w:pPr>
        <w:pStyle w:val="Normal"/>
        <w:autoSpaceDE w:val="false"/>
        <w:ind w:firstLine="720"/>
        <w:jc w:val="both"/>
        <w:rPr/>
      </w:pPr>
      <w:bookmarkStart w:id="9" w:name="sub_10301"/>
      <w:r>
        <w:rPr/>
        <w:t>а) указанные лица или их близкие родственники в течение последних 12 месяцев состояли в трудовых (на основании договоров) или гражданско-правовых (на основании договоров, предметом которых является выполнение работ, оказание услуг) отношениях с юридическими лицами, принимающими участие в конкурсе по вопросам местного значения;</w:t>
      </w:r>
      <w:bookmarkStart w:id="10" w:name="sub_10302"/>
      <w:bookmarkEnd w:id="9"/>
    </w:p>
    <w:p>
      <w:pPr>
        <w:pStyle w:val="Normal"/>
        <w:autoSpaceDE w:val="false"/>
        <w:ind w:firstLine="720"/>
        <w:jc w:val="both"/>
        <w:rPr/>
      </w:pPr>
      <w:bookmarkStart w:id="11" w:name="sub_10303"/>
      <w:bookmarkEnd w:id="10"/>
      <w:bookmarkEnd w:id="11"/>
      <w:r>
        <w:rPr/>
        <w:t>б) указанные лица или их близкие родственники получали в течение последних 12 месяцев вознаграждения (денежную плату, призы, подарки (за исключением случаев, установленных законодательством Российской Федерации), скидки, безвозмездные услуги и т.п.) и (или) иную выгоду от юридических лиц, принимающих участие в конкурсе по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12" w:name="sub_10303"/>
      <w:bookmarkStart w:id="13" w:name="sub_10304"/>
      <w:bookmarkEnd w:id="12"/>
      <w:bookmarkEnd w:id="13"/>
      <w:r>
        <w:rPr/>
        <w:t xml:space="preserve">в) указанные лица или их близкие родственники имеют обязательства имущественного характера в отношении юридических лиц, принимающих участие в конкурсе по вопросам местного значения; </w:t>
      </w:r>
    </w:p>
    <w:p>
      <w:pPr>
        <w:pStyle w:val="Normal"/>
        <w:autoSpaceDE w:val="false"/>
        <w:ind w:firstLine="720"/>
        <w:jc w:val="both"/>
        <w:rPr/>
      </w:pPr>
      <w:bookmarkStart w:id="14" w:name="sub_10304"/>
      <w:bookmarkStart w:id="15" w:name="sub_104"/>
      <w:bookmarkEnd w:id="14"/>
      <w:bookmarkEnd w:id="15"/>
      <w:r>
        <w:rPr/>
        <w:t>4. Муниципальные служащие, приступающие к осуществлению профессиональной деятельности или осуществляющие профессиональную деятельность  обязаны ежегодно информировать (в письменной форме) о наличии или об отсутствии предконфликтной ситуации с их участием, соответственно, главу МО СП «Хасуртайское» в срок, установленный для представления муниципальных  служащими сведений о доходах, а новые  муниципальные служащие  - при поступлении на муниципальную службу. Указанные лица обязаны сообщать о возникновении предконфликтной ситуации с их участием в 10-дневный срок с даты ее возникнов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04"/>
      <w:bookmarkStart w:id="17" w:name="sub_105"/>
      <w:bookmarkEnd w:id="16"/>
      <w:bookmarkEnd w:id="17"/>
      <w:r>
        <w:rPr/>
        <w:t xml:space="preserve">5. Если служащий  сообщил  о возникновени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A0%D0%B0%D0%B1%D0%BE%D1%87%D0%B8%D0%B9%20%D1%81%D1%82%D0%BE%D0%BB%5C%D0%9C%D0%BE%D0%B8%20%D0%B4%D0%BE%D0%BA%D1%83%D0%BC%D0%B5%D0%BD%D1%82%D1%8B%5C%D0%A1%D0%B5%D1%81%D0%B8%D1%8F%2014.08.09%20%D0%B3%5C%D0%A0%D0%B5%D1%88.%20%E2%84%963%20%D0%BE%D1%82%2014.08.09%20%D0%B3..doc" \l "sub_33%23sub_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конфликтной ситу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>глава поселения принимает меры по недопущению возникновения конфликта интересов, связанного с осуществлением муниципальным служащим следующ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18" w:name="sub_105"/>
      <w:bookmarkStart w:id="19" w:name="sub_10501"/>
      <w:bookmarkEnd w:id="18"/>
      <w:bookmarkEnd w:id="19"/>
      <w:r>
        <w:rPr/>
        <w:t>а) подготовка в пределах его компетенции проектов нормативных правовых актов по вопросам местного значения - в случае:</w:t>
      </w:r>
    </w:p>
    <w:p>
      <w:pPr>
        <w:pStyle w:val="Normal"/>
        <w:autoSpaceDE w:val="false"/>
        <w:ind w:firstLine="720"/>
        <w:jc w:val="both"/>
        <w:rPr/>
      </w:pPr>
      <w:bookmarkStart w:id="20" w:name="sub_10501"/>
      <w:bookmarkEnd w:id="20"/>
      <w:r>
        <w:rPr/>
        <w:t xml:space="preserve">внесения предложений, предоставления рекомендаций, подготовки проектов нормативных правовых актов с целью получения прямо или косвен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A0%D0%B0%D0%B1%D0%BE%D1%87%D0%B8%D0%B9%20%D1%81%D1%82%D0%BE%D0%BB%5C%D0%9C%D0%BE%D0%B8%20%D0%B4%D0%BE%D0%BA%D1%83%D0%BC%D0%B5%D0%BD%D1%82%D1%8B%5C%D0%A1%D0%B5%D1%81%D0%B8%D1%8F%2014.08.09%20%D0%B3%5C%D0%A0%D0%B5%D1%88.%20%E2%84%963%20%D0%BE%D1%82%2014.08.09%20%D0%B3..doc" \l "sub_31%23sub_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атериально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и (или)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A0%D0%B0%D0%B1%D0%BE%D1%87%D0%B8%D0%B9%20%D1%81%D1%82%D0%BE%D0%BB%5C%D0%9C%D0%BE%D0%B8%20%D0%B4%D0%BE%D0%BA%D1%83%D0%BC%D0%B5%D0%BD%D1%82%D1%8B%5C%D0%A1%D0%B5%D1%81%D0%B8%D1%8F%2014.08.09%20%D0%B3%5C%D0%A0%D0%B5%D1%88.%20%E2%84%963%20%D0%BE%D1%82%2014.08.09%20%D0%B3..doc" \l "sub_32%23sub_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чной выгод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есения предложений, предоставления рекомендаций, подготовки проектов нормативных правовых актов в интересах третьих лиц; </w:t>
      </w:r>
      <w:bookmarkStart w:id="21" w:name="sub_10502"/>
    </w:p>
    <w:p>
      <w:pPr>
        <w:pStyle w:val="Normal"/>
        <w:autoSpaceDE w:val="false"/>
        <w:ind w:firstLine="720"/>
        <w:jc w:val="both"/>
        <w:rPr/>
      </w:pPr>
      <w:bookmarkStart w:id="22" w:name="sub_10503"/>
      <w:bookmarkEnd w:id="21"/>
      <w:bookmarkEnd w:id="22"/>
      <w:r>
        <w:rPr/>
        <w:t>б) участие в работе комиссии по организации конкурсов (далее - конкурсная комиссия) - в случае:</w:t>
      </w:r>
    </w:p>
    <w:p>
      <w:pPr>
        <w:pStyle w:val="Normal"/>
        <w:autoSpaceDE w:val="false"/>
        <w:ind w:firstLine="720"/>
        <w:jc w:val="both"/>
        <w:rPr/>
      </w:pPr>
      <w:bookmarkStart w:id="23" w:name="sub_10503"/>
      <w:bookmarkEnd w:id="23"/>
      <w:r>
        <w:rPr/>
        <w:t>попытки оказать влияние на членов конкурсной комиссии с целью получения прямо или косвенно материальной и (или) личной выгоды либо в интересах третьих лиц;</w:t>
      </w:r>
    </w:p>
    <w:p>
      <w:pPr>
        <w:pStyle w:val="Normal"/>
        <w:autoSpaceDE w:val="false"/>
        <w:ind w:firstLine="720"/>
        <w:jc w:val="both"/>
        <w:rPr/>
      </w:pPr>
      <w:r>
        <w:rPr/>
        <w:t>необъективной оценки участников конкурсов с целью получения прямо или косвенно материальной и (или) личной выгоды при участии в конкурсе в качестве потенциальных субъектов  по вопросам местного значения (признанными таковыми в соответствии с законодательством Российской Федерации) муниципальных служащих, входящих в состав конкурсной комиссии.</w:t>
      </w:r>
      <w:bookmarkStart w:id="24" w:name="sub_10505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5" w:name="sub_106"/>
      <w:bookmarkEnd w:id="24"/>
      <w:bookmarkEnd w:id="25"/>
      <w:r>
        <w:rPr/>
        <w:t>6. Главой поселения принимаются меры:</w:t>
      </w:r>
    </w:p>
    <w:p>
      <w:pPr>
        <w:pStyle w:val="Normal"/>
        <w:autoSpaceDE w:val="false"/>
        <w:ind w:firstLine="720"/>
        <w:jc w:val="both"/>
        <w:rPr/>
      </w:pPr>
      <w:bookmarkStart w:id="26" w:name="sub_106"/>
      <w:bookmarkStart w:id="27" w:name="sub_10601"/>
      <w:bookmarkEnd w:id="26"/>
      <w:bookmarkEnd w:id="27"/>
      <w:r>
        <w:rPr/>
        <w:t>а) по усилению контроля за исполнением должностным лицом его профессиональной деятельности, в ходе которого может быть урегулирован конфликт интересов;</w:t>
      </w:r>
    </w:p>
    <w:p>
      <w:pPr>
        <w:pStyle w:val="Normal"/>
        <w:autoSpaceDE w:val="false"/>
        <w:ind w:firstLine="720"/>
        <w:jc w:val="both"/>
        <w:rPr/>
      </w:pPr>
      <w:bookmarkStart w:id="28" w:name="sub_10601"/>
      <w:bookmarkStart w:id="29" w:name="sub_10602"/>
      <w:bookmarkEnd w:id="28"/>
      <w:bookmarkEnd w:id="29"/>
      <w:r>
        <w:rPr/>
        <w:t>б) по исключению возможности принятия должностным лицом единоличных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/>
      </w:pPr>
      <w:bookmarkStart w:id="30" w:name="sub_10602"/>
      <w:bookmarkStart w:id="31" w:name="sub_107"/>
      <w:bookmarkEnd w:id="30"/>
      <w:r>
        <w:rPr/>
        <w:t xml:space="preserve">7. В случае если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A0%D0%B0%D0%B1%D0%BE%D1%87%D0%B8%D0%B9%20%D1%81%D1%82%D0%BE%D0%BB%5C%D0%9C%D0%BE%D0%B8%20%D0%B4%D0%BE%D0%BA%D1%83%D0%BC%D0%B5%D0%BD%D1%82%D1%8B%5C%D0%A1%D0%B5%D1%81%D0%B8%D1%8F%2014.08.09%20%D0%B3%5C%D0%A0%D0%B5%D1%88.%20%E2%84%963%20%D0%BE%D1%82%2014.08.09%20%D0%B3..doc" \l "sub_106%23sub_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 меры не позволяют предотвратить конфликт интересов, главой поселения принимается решение об отстранении муниципального служащего от исполнения должностных обязанностей (осуществления профессиональной деятельности), в ходе которых может быть реализован конфликт интересов.</w:t>
      </w:r>
      <w:bookmarkEnd w:id="31"/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обнаруж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A0%D0%B0%D0%B1%D0%BE%D1%87%D0%B8%D0%B9%20%D1%81%D1%82%D0%BE%D0%BB%5C%D0%9C%D0%BE%D0%B8%20%D0%B4%D0%BE%D0%BA%D1%83%D0%BC%D0%B5%D0%BD%D1%82%D1%8B%5C%D0%A1%D0%B5%D1%81%D0%B8%D1%8F%2014.08.09%20%D0%B3%5C%D0%A0%D0%B5%D1%88.%20%E2%84%963%20%D0%BE%D1%82%2014.08.09%20%D0%B3..doc" \l "sub_33%23sub_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конфликтной ситуации</w:t>
      </w:r>
      <w:r>
        <w:rPr>
          <w:rStyle w:val="InternetLink"/>
          <w:color w:val="000000"/>
        </w:rPr>
        <w:fldChar w:fldCharType="end"/>
      </w:r>
      <w:r>
        <w:rPr/>
        <w:t>, о которой должностное лицо знало, но не сообщило главе поселения к этому должностному лицу применяется дисциплинарное взыскани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2" w:name="sub_108"/>
      <w:r>
        <w:rPr/>
        <w:t>8. Выявление и урегулирование конфликта интересов в отношении муниципальных служащих осуществляются комиссией по соблюдению требований к служебному поведению муниципальных служащих  и урегулированию конфликта интересов, образуемой в соответствии с Федеральным законом «О муниципальной</w:t>
        <w:tab/>
        <w:t xml:space="preserve"> службе в Российской Федерации».  </w:t>
      </w:r>
      <w:bookmarkStart w:id="33" w:name="sub_109"/>
      <w:bookmarkEnd w:id="32"/>
    </w:p>
    <w:p>
      <w:pPr>
        <w:pStyle w:val="Normal"/>
        <w:autoSpaceDE w:val="false"/>
        <w:ind w:firstLine="720"/>
        <w:jc w:val="both"/>
        <w:rPr/>
      </w:pPr>
      <w:bookmarkEnd w:id="3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Хасуртайское»                                                                         Иванова Л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>
          <w:b/>
          <w:bCs/>
          <w:color w:val="262626"/>
        </w:rPr>
        <w:t xml:space="preserve"> </w:t>
      </w:r>
      <w:r>
        <w:rPr>
          <w:color w:val="262626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7:00Z</dcterms:created>
  <dc:creator>User</dc:creator>
  <dc:description/>
  <cp:keywords/>
  <dc:language>en-US</dc:language>
  <cp:lastModifiedBy>User</cp:lastModifiedBy>
  <dcterms:modified xsi:type="dcterms:W3CDTF">2004-12-31T17:17:00Z</dcterms:modified>
  <cp:revision>2</cp:revision>
  <dc:subject/>
  <dc:title>Республика Бурятия</dc:title>
</cp:coreProperties>
</file>