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Утверждено Решением 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путатов МО СП «Хасуртайское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</w:rPr>
        <w:t>от 10 июля 2009 года №27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земельном контр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П «Хасуртайско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на основании статей 9,36,57 Конституции Российской Федерации,статьи 72 Земельного кодекса Российской Федерации,статьей  7,14 Федерального закона «Об общих принципах организации местного сомоуправления в Российской Федерац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Настоящее Положение определяет порядок осуществления администрацией  муниципального образования СП  «Хасуртайское»(далее-местная администрация) земельного контроля за использованием земель на территории муниципального образования ,ведения учета земель ,находящихся в муниципальной собственности(далее –муниципальный земельный контроль), а также права ,обязанности и ответственность должностных лиц, осуществляющих муниципальный земельный контроль в муниципальном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Муниципальный земельный контроль-деятельность должностных лиц местной администрации по проверке выполнения должностными и юридическими лицами ,индивидуальными предпринимателями и гражданами требований по использованию земель, установленных законодательством  Российской Федерации и субъекта Российской Федерации, и принимаемыми в соответствии с ними нормативными правовыми актами органов местного самоуправления  муниципального образования,а так же выявление ,пресечение и предотвращение правонарушений законодательства в области охраны земле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 Объектом муниципального земельного контроля являются все земли, находящиеся в границах муниципального образования независимо от ведомственной  принадлежности и формы собств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Муниципальный земельный контроль осуществляется в форме проверок  использования земель организациями и их должностными лицами ,индивидуальными предпринимателями и гражданами при осуществлении последними своей деятельности и реализации своих прав на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Муниципальный земельный контроль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учет анализ, оценку и прогноз состояния земельных участков на основании комплекса данных государственных,муниципальных органов и организ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хозяйствующих субъектов, а также соблюдение земельного законодательства (требований охраны и использования земель) организациями ,независимо от их организационно-правовых форм и форм собственности ,их должностными лицами ,а также гражд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нтроль за выполнением землепользователями,собственниками, владельцами, арендаторами обязанностей по использованию земель,установленных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нтроль за соблюдением порядка, исключающего самовольное  занятие земельных участков или использование их без оформленных в установленном порядке документов, удостоверяющих право на зем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онтроль за своевременным освоением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контроль за использованием земель по целевому назна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контроль за выполнением арендаторами условий договоров аренды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контроль за своевременным освобождением земельных участков по окончании сроков действия  договоров аренды 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контроль за своевременным и полным внесением арендной платы за земельные участки, находящиеся в муниципальной собственности, юридическими и физическими лицами ,индивидуальными предпринима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выполнение иных требований земельного законодательства по вопросам использования и охраны зем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Финансирование деятельности по муниципальному земельному контролю осуществляется  из местного бюджета в порядке , определенном бюджетным законодательством.</w:t>
      </w:r>
    </w:p>
    <w:p>
      <w:pPr>
        <w:pStyle w:val="Normal"/>
        <w:rPr/>
      </w:pPr>
      <w:r>
        <w:rPr>
          <w:sz w:val="28"/>
          <w:szCs w:val="28"/>
        </w:rPr>
        <w:t>1.7. Муниципальный земельный контроль может осуществляться местной администрацией во взаимодействии с природоохранными , правоохранительными, научными,   проектными  и иными организациями в соответствии с их компетенцией, определенной утвержденными положениями о них. Порядок взаимодействия местной  администрации с органами, осуществляющими государственный земельный контроль, и  другими органами и организациями,  предусматривающий, в частности, сроки проведения проверок соблюдения требований законодательства по использованию земель, определяется соглашениями местной администрации и соответствующих территориальных государственных органов. Для обеспечения координации в сфере контроля за соблюдением земельного законодательства,требований  по использованиюи охране земель на основании соглашений могут создаваться временные (по отдельным направлениям деятельности) или постоянные координационные органы(советы,комиссии) по земельному контр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Должностные лица, осуществляющие муниципальный земельный контро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Муниципальный земельный контроль осуществляется местной администрацией. Руководитель назначается главой местной администрации и является Главным  инспектором по муниципальному земельному контролю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Для исполнения обязанностей по муниципальному земельному контролю лицо, на которое возложено исполнение обязанности по муниципальному земельному контролю( далее- инспектор),имеет прав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сещать в установленном порядке объекты ,обследовать земельные участки, находящиеся в собственности ,владении, пользовании и аренде, в том числе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ставлять по результатам проведенных контрольно- инспекционных мероприятий акты проверок использования земель с обязательным ознакомлением с ними собственников , владельцев, пользователей и арендаторов земельных участ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прашивать и получать в порядке , установленном законодательством Российской Федерации и субъекта Российской Федерации,сведения и материалы об использовании и состоянии земель,необходимые для осуществлении  муниципального земельного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бращаться в установленном порядке в органы внутренних делза оказанием содействия в предотвращении или пресечении действий ,препятствующих осуществлению их деятельности  по муниципальному земельному контролю,а также в установлении личности граждан, виновных в нарушении установленных требований по использованию зем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направлять в соответствующие государственные органы материалы по выявленным нарушениям  в использовании земель для решения вопроса о привлечении виновных лиц к уголовной, административной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сциплинарной и иной ответственности в соответствии с законодательством Российской Федерации  и  Республики Бурят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направлять материалы проведенных проверок в специально уполномоченные государственные органы в области охраны земель, природных ресурсов, градостроитель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целях привлечения нарушителя к административной ответ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 целях вынесения предупреждения о возможном принудительном прекращении права пожизненного наследуемого владения, постоянного (бессрочного) или безвозмездного срочного пользования земельным участком за его ненадлежащее использование в случаях,  предусмотр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м и гражданским законодатель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ля приостановления промышленного, гражданско-жилищного и другого строительства, разработки месторождений полезных ископаемых и торфа, эксплуатации объектов ,проведения агрохимических , лесомелиоративных, геологоразведочных, поисковых, геодезических и  иных работ, ведущихся с нарушением права на землю граждан и юридических  лиц или создающих угрозу их наруш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6:40:00Z</dcterms:created>
  <dc:creator>User</dc:creator>
  <dc:description/>
  <cp:keywords/>
  <dc:language>en-US</dc:language>
  <cp:lastModifiedBy>User</cp:lastModifiedBy>
  <dcterms:modified xsi:type="dcterms:W3CDTF">2004-12-31T16:40:00Z</dcterms:modified>
  <cp:revision>2</cp:revision>
  <dc:subject/>
  <dc:title>     Утверждено Решением Совета</dc:title>
</cp:coreProperties>
</file>