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Хасуртай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е поселение «Хасуртайское»  сообщает, что в соответствии с «Организацией независимой экспертизы проектов административных регламентов», утвержденной постановлением  главы Администрации МО СП «Хасуртайское»  от 03.05.2012 № 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«Предоставление в аренду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025,Республика Бурятия, Хоринский район , с.Хасурта, ул. Центральная, 108 , Администрация МО СП «Хасуртайс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(30148)26-1-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8:00Z</dcterms:created>
  <dc:creator>Админ</dc:creator>
  <dc:description/>
  <cp:keywords/>
  <dc:language>en-US</dc:language>
  <cp:lastModifiedBy>Admin</cp:lastModifiedBy>
  <dcterms:modified xsi:type="dcterms:W3CDTF">2012-06-06T03:58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