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Хасуртай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Хасуртай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Хасуртайское»  от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Хасуртай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, 108 , Администрация МО СП «Хасуртайс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0:00Z</dcterms:created>
  <dc:creator>Админ</dc:creator>
  <dc:description/>
  <cp:keywords/>
  <dc:language>en-US</dc:language>
  <cp:lastModifiedBy>Admin</cp:lastModifiedBy>
  <dcterms:modified xsi:type="dcterms:W3CDTF">2012-06-06T01:27:00Z</dcterms:modified>
  <cp:revision>3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