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</w:t>
      </w:r>
      <w:r>
        <w:rPr>
          <w:rFonts w:cs="Times New Roman" w:ascii="Times New Roman" w:hAnsi="Times New Roman"/>
          <w:b/>
          <w:sz w:val="28"/>
          <w:szCs w:val="28"/>
        </w:rPr>
        <w:t>Хасуртайско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ельское поселение «Хасуртайское»  сообщает, что в соответствии с Организацией независимой экспертизы проектов административных регламентов, утвержденной постановлением  главы Администрации МО СП «Хасуртайское»  от 03.05.2012 № 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«Реализация 210 – ФЗ, услуги» - размещен проект Административного регламента Администрации  муниципального образования сельское поселение «Хасуртайское» по предоставлению муниципальной услуги «Признание граждан в качестве нуждающихся в ремонте жилого помещения, и надворных построек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фак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71425,Республика Бурятия, Хоринский район, с.Хасурта, ул. Центральная, 108 , Администрация МО СП «Хасуртайское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(30148)26-1-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3:00Z</dcterms:created>
  <dc:creator>Админ</dc:creator>
  <dc:description/>
  <cp:keywords/>
  <dc:language>en-US</dc:language>
  <cp:lastModifiedBy>Customer</cp:lastModifiedBy>
  <dcterms:modified xsi:type="dcterms:W3CDTF">2003-12-31T22:23:00Z</dcterms:modified>
  <cp:revision>2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