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сельского поселения «Хасурт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1425 с. Хасурта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Центральная, 108                                                                                  тел./факс  8 (30148)   26-1-66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«28» августа 2009 </w:t>
      </w:r>
      <w:r>
        <w:rPr>
          <w:sz w:val="28"/>
          <w:szCs w:val="28"/>
        </w:rPr>
        <w:t xml:space="preserve">г.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конкурс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е вакантной муниципальной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МО СП «Хасурта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 Совет депутатов МО СП «Хасуртайское», решает: </w:t>
      </w:r>
    </w:p>
    <w:p>
      <w:pPr>
        <w:pStyle w:val="Normal"/>
        <w:rPr/>
      </w:pPr>
      <w:r>
        <w:rPr>
          <w:sz w:val="28"/>
          <w:szCs w:val="28"/>
        </w:rPr>
        <w:t>1. Утвердить Положение о конкурсе на замещение вакантной муниципальной должности муниципальной службы в администрации МОСП «Хасуртайское»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е «Хасуртайское»                               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нято Решением Совета</w:t>
      </w:r>
    </w:p>
    <w:p>
      <w:pPr>
        <w:pStyle w:val="Normal"/>
        <w:jc w:val="right"/>
        <w:rPr/>
      </w:pPr>
      <w:r>
        <w:rPr/>
        <w:t>Депутатов МО СП «Хасуртайское»</w:t>
      </w:r>
    </w:p>
    <w:p>
      <w:pPr>
        <w:pStyle w:val="Normal"/>
        <w:jc w:val="right"/>
        <w:rPr/>
      </w:pPr>
      <w:r>
        <w:rPr/>
        <w:t>от 28 августа 2009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на замещение вакантной муниципальной должности муниципальной службы в администрации МО СП «Хасуртай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конкурсе на замещение вакантной муниципальной должности муниципальной службы в администрации МО  СП «Хасуртайское» (далее Положение) определяет в соответствии с Трудовым кодексом РФ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0:00Z</dcterms:created>
  <dc:creator>1</dc:creator>
  <dc:description/>
  <dc:language>en-US</dc:language>
  <cp:lastModifiedBy>1</cp:lastModifiedBy>
  <dcterms:modified xsi:type="dcterms:W3CDTF">2012-08-21T07:20:00Z</dcterms:modified>
  <cp:revision>2</cp:revision>
  <dc:subject/>
  <dc:title>Республика Бурятия</dc:title>
</cp:coreProperties>
</file>